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6.12.2024                     г. Усть-Джегута                                №66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407 от 06.12.2024, зарегистрированного по адресу: Российская Федерация, Карачаево-Черкесская Республика, Карачаевский район, а.Кумыш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7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10.09.2024 №2-1527/20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с.Важное, ул.Садовая, з/у 127, с кадастровым номером: 09:07:0000000:21832, площадью - 638+/-9 кв.м., вид разрешенного использования - для индивидуального жилищного строительства, гражданам на праве общей долевой собственности, по 1/5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1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11T14:02:00Z</dcterms:modified>
  <cp:revision>3</cp:revision>
  <dc:subject/>
  <dc:title>Проект</dc:title>
</cp:coreProperties>
</file>