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6.12.2024                     г. Усть-Джегута                                №66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8-1406 от 06.12.2024, зарегистрированного по адресу: Российская Федерация, Карачаево-Черкесская Республика, Усть-Джегутинский район, ст.Красногорская, состоящего в реестре граждан, имеющих трех и более дете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етендующих на бесплатное получение в собственность земельных участков за №14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ешения Усть-Джегутинского районного суда Карачаево-Черкесской Республики от 01.08.2024  №2-1175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                с.Важное, ул.Садовая, з/у 125, с кадастровым номером: 09:07:0000000:21835, площадью - 638+/-9 кв.м., вид разрешенного использования - для индивидуального жилищного строительства, гражданам на праве общей долевой собственности, по 1/6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9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11T13:59:00Z</dcterms:modified>
  <cp:revision>2</cp:revision>
  <dc:subject/>
  <dc:title>Проект</dc:title>
</cp:coreProperties>
</file>