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4                               г. Усть-Джегута                                № 6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86 от 03.12.2024, зарегистрированного по адресу: Российская Федерация, Карачаево-Черкесская Республика, Усть-Джегутинский район, с.Койдан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21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Усть-Джегутинского районного суда Карачаево-Черкесской Республи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24 №2-1538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Садовая, з/у 123, с кадастровым номером: 09:07:0000000:21830, площадью - 638+/-9 кв.м., вид разрешенного использования - для индивидуального жилищ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, гражданам на праве общей долевой собственности, по 1/6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sectPr>
      <w:type w:val="nextPage"/>
      <w:pgSz w:w="11906" w:h="16838"/>
      <w:pgMar w:left="184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7:00Z</dcterms:created>
  <dc:creator>User</dc:creator>
  <dc:description/>
  <cp:keywords/>
  <dc:language>en-US</dc:language>
  <cp:lastModifiedBy>Nauruzova</cp:lastModifiedBy>
  <cp:lastPrinted>2024-12-05T09:53:00Z</cp:lastPrinted>
  <dcterms:modified xsi:type="dcterms:W3CDTF">2024-12-10T06:37:00Z</dcterms:modified>
  <cp:revision>2</cp:revision>
  <dc:subject/>
  <dc:title>Проект</dc:title>
</cp:coreProperties>
</file>