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4                                г. Усть-Джегута                                № 6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</w:t>
      </w:r>
      <w:r>
        <w:rPr>
          <w:rFonts w:cs="Times New Roman" w:ascii="Times New Roman" w:hAnsi="Times New Roman"/>
          <w:color w:val="000000"/>
          <w:sz w:val="28"/>
          <w:szCs w:val="28"/>
        </w:rPr>
        <w:t>Черкесской Республике», на основании заявления гражданина №8-1384 от 03.12.2024, зарегистрированного по адресу: Российская Федерация, Карачаево-Черкесская Республика, Усть-Джегутинский район, а.Новая Джегута, состоящего в реестре граждан, имеющих трех и более детей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етендующих на бесплатное получение в собственность земельных участков за №24,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решения Усть-Джегутинского районного суда Карачаево-Черкесской Республики от 27.08.2024 №2-1239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.Важное, ул.Мира, з/у 18, с кадастровым номером: 09:07:0040301:732, площадью - 637+/-9 кв.м., вид разрешенного использования - для индиви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е общей долевой собственности, по 1/6</w:t>
      </w:r>
      <w:r>
        <w:rPr>
          <w:rFonts w:cs="Times New Roman" w:ascii="Times New Roman" w:hAnsi="Times New Roman"/>
          <w:sz w:val="28"/>
          <w:szCs w:val="28"/>
        </w:rPr>
        <w:t xml:space="preserve"> дол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3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4-12-10T06:33:00Z</dcterms:modified>
  <cp:revision>2</cp:revision>
  <dc:subject/>
  <dc:title>Проект</dc:title>
</cp:coreProperties>
</file>