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                               г. Усть-Джегута                                № 6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 земельного участка</w:t>
      </w:r>
    </w:p>
    <w:p>
      <w:pPr>
        <w:pStyle w:val="Normal"/>
        <w:tabs>
          <w:tab w:val="clear" w:pos="794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72 от 02.12.2024, зарегистрированного по адресу: Российская Федерация, Карачаево-Черкесская Республика, Усть-Джегутинский район, ст.Красногорская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3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Усть-Джегутинского районного суда Карачаево-Черкесской Республики от 28.08.2024 №2-1240/2024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94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14, с кадастровым номером: 09:07:0040301:730, площадью - 637+/-9 кв.м., вид разрешенного использования - для индивидуального жилищного строительства, гражданам  на праве общей долевой собственности, по 1/6 доле.</w:t>
      </w:r>
    </w:p>
    <w:p>
      <w:pPr>
        <w:pStyle w:val="Normal"/>
        <w:tabs>
          <w:tab w:val="clear" w:pos="794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94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94"/>
          <w:tab w:val="left" w:pos="142" w:leader="none"/>
          <w:tab w:val="left" w:pos="7655" w:leader="none"/>
        </w:tabs>
        <w:rPr/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0:00Z</dcterms:created>
  <dc:creator>User</dc:creator>
  <dc:description/>
  <cp:keywords/>
  <dc:language>en-US</dc:language>
  <cp:lastModifiedBy>Nauruzova</cp:lastModifiedBy>
  <cp:lastPrinted>2024-12-04T17:26:00Z</cp:lastPrinted>
  <dcterms:modified xsi:type="dcterms:W3CDTF">2024-12-10T06:20:00Z</dcterms:modified>
  <cp:revision>2</cp:revision>
  <dc:subject/>
  <dc:title>Проект</dc:title>
</cp:coreProperties>
</file>