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                                г. Усть-Джегута                                № 651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 №8-1374 от 02.12.2024, зарегистрированного по адресу: Российская Федерация, Карачаево-Черкесская Республика, Усть-Джегутинский район, а.Эльтаркач, состоящего в реестре граждан, имеющих трех и более дет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етендующих на бесплатное получение в собственность земельных участков за №28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ешения Усть-Джегутинского районного суда Карачаево-Черкесской Республики от 27.08.2024 №2-1236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           с.Важное, ул.Мира, з/у 10, с кадастровым номером: 09:07:0000000:21836, площадью - 637+/-9 кв.м.,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9:00Z</dcterms:created>
  <dc:creator>User</dc:creator>
  <dc:description/>
  <cp:keywords/>
  <dc:language>en-US</dc:language>
  <cp:lastModifiedBy>Nauruzova</cp:lastModifiedBy>
  <cp:lastPrinted>2024-12-04T09:51:00Z</cp:lastPrinted>
  <dcterms:modified xsi:type="dcterms:W3CDTF">2024-12-10T06:19:00Z</dcterms:modified>
  <cp:revision>2</cp:revision>
  <dc:subject/>
  <dc:title>Проект</dc:title>
</cp:coreProperties>
</file>