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4                                 г. Усть-Джегута                                №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373 от 02.12.2024, зарегистрированного по адресу: Российская Федерация, Карачаево-Черкесская Республика, г.Черкесск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20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28.08.2024 №2-1235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муниципальный район, Важненское сельское поселение, с.Важное, ул.Мира, з/у 12, с кадастровым номером: 09:07:0000000:21864, площадью - 637+/-9 кв.м., вид разрешенного использования - для индивидуального жилищного строительства, гражданам на праве общей долевой собственности, по 1/9 доле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 выполнением настоящего постановления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7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4-12-10T06:17:00Z</dcterms:modified>
  <cp:revision>2</cp:revision>
  <dc:subject/>
  <dc:title>Проект</dc:title>
</cp:coreProperties>
</file>