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г. Усть-Джегута                                № 6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62 от 29.11.2024, зарегистрированного по адресу: Российская Федерация, Карачаево-Черкесская Республика, Карачаевский район, пгт.Правокубанский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25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04.09.2024 №2-150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ажненское сельское поселение, с.Важное, ул.Мира, з/у 4, с кадастровым номером: 09:07:0060102:1388, площадью - 637+/-9 кв.м., </w:t>
      </w:r>
      <w:r>
        <w:rPr>
          <w:rFonts w:cs="Times New Roman" w:ascii="Times New Roman" w:hAnsi="Times New Roman"/>
          <w:sz w:val="28"/>
          <w:szCs w:val="28"/>
        </w:rPr>
        <w:t>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MS Reference Specialty" w:hAnsi="MS Reference Specialty" w:cs="MS Reference Specialty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8:45:00Z</dcterms:modified>
  <cp:revision>2</cp:revision>
  <dc:subject/>
  <dc:title>Проект</dc:title>
</cp:coreProperties>
</file>