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11.2024                           г. Усть-Джегута                                №6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№8-1355 от 27.11.2024, зарегистрированного по адресу: Российская Федерация, Карачаево-Черкесская Республика, Усть-Джегутинский район, с.Важное,  состоящего в реестре граждан, имеющих трех и более детей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етендующих на бесплатное получение в собственность земельных участков за №122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решения Усть-Джегутинского районного суда Карачаево-Черкесской Республики от 11.08.2023 №2-1250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Мира, з/у 9, с кадастровым номером: 09:07:0060102:1390, площадью - 630+/-9 кв.м., вид разрешенного использования - для индивидуального жилищного строительства, гражданам на праве общей долевой собственности, по 1/4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8:00Z</dcterms:created>
  <dc:creator>User</dc:creator>
  <dc:description/>
  <cp:keywords/>
  <dc:language>en-US</dc:language>
  <cp:lastModifiedBy>Nauruzova</cp:lastModifiedBy>
  <cp:lastPrinted>2024-12-02T15:43:00Z</cp:lastPrinted>
  <dcterms:modified xsi:type="dcterms:W3CDTF">2024-12-06T07:08:00Z</dcterms:modified>
  <cp:revision>2</cp:revision>
  <dc:subject/>
  <dc:title>Проект</dc:title>
</cp:coreProperties>
</file>