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.11.2024                          г. Усть-Джегута                                № 6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59 от 28.11.2024, зарегистрированного по адресу: Российская Федерация, Карачаево-Черкесская Республика, Усть-Джегутинский район, г.Усть-Джегута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2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01.08.2024 №2-1176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с.Важное, ул.Мира, з/у 2, с кадастровым номером: 09:07:0060102:1393, площадью - 637+/-9 кв.м., вид разрешенного использования - для индивидуального жилищного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3:00Z</dcterms:created>
  <dc:creator>User</dc:creator>
  <dc:description/>
  <cp:keywords/>
  <dc:language>en-US</dc:language>
  <cp:lastModifiedBy>Nauruzova</cp:lastModifiedBy>
  <cp:lastPrinted>2024-11-25T14:49:00Z</cp:lastPrinted>
  <dcterms:modified xsi:type="dcterms:W3CDTF">2024-12-06T08:13:00Z</dcterms:modified>
  <cp:revision>2</cp:revision>
  <dc:subject/>
  <dc:title>Проект</dc:title>
</cp:coreProperties>
</file>