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                                г. Усть-Джегута                                № 6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54 от 27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135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11.07.2024 № 2-1040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с.Важное, ул.Колхозная, з/у 114, с кадастровым номером: 09:07:0060102:1397, площадью - 645+/-9 кв.м., вид разрешенного использования - для индивидуального жилищного строительства, гражданам на праве общей долевой собственности, по 1/5 дол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7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06T08:07:00Z</dcterms:modified>
  <cp:revision>2</cp:revision>
  <dc:subject/>
  <dc:title>Проект</dc:title>
</cp:coreProperties>
</file>