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                                г. Усть-Джегута                                № 6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52 от 27.11.2024, зарегистрированного по адресу: Российская Федерация, Карачаево-Черкесская Республика, Зеленчукский район, а.Кызыл-Октябрь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32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04.09.2024                         №2-1502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Важненское сельское поселение с.Важное, ул.Мира, з/у 21, с кадастровым номером: 09:07:0000000:21831, площадью - 876+/-10  кв.м., вид разрешенного использования - для индивидуального жилищного строительства, гражданам на праве общей долевой собственности, по 1/9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MT Extra" w:hAnsi="MT Extra" w:cs="MT Extr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5:00Z</dcterms:created>
  <dc:creator>User</dc:creator>
  <dc:description/>
  <cp:keywords/>
  <dc:language>en-US</dc:language>
  <cp:lastModifiedBy>Nauruzova</cp:lastModifiedBy>
  <cp:lastPrinted>2024-11-28T10:52:00Z</cp:lastPrinted>
  <dcterms:modified xsi:type="dcterms:W3CDTF">2024-12-06T08:05:00Z</dcterms:modified>
  <cp:revision>2</cp:revision>
  <dc:subject/>
  <dc:title>Проект</dc:title>
</cp:coreProperties>
</file>