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АРАЧАЕВО-ЧЕРКЕССКАЯ  </w:t>
      </w:r>
      <w:r>
        <w:rPr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г. Усть-Джегута                               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51 от 27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тендующих на бесплатное получение в собственность земельных участков за №140, </w:t>
      </w:r>
      <w:r>
        <w:rPr>
          <w:sz w:val="28"/>
          <w:szCs w:val="28"/>
        </w:rPr>
        <w:t>во исполнение решения Усть-Джегутинского районного суда Карачаево-Черкесской Республики от 11.07.2024 № 2-1041/20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15, с кадастровым номером: 09:07:0000000:21829, площадью - 630+/-9 кв.м., вид разрешенного использования - для индивидуального жилищного строительства, гражданам на праве общей долевой собственности, по 1/6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0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06T08:00:00Z</dcterms:modified>
  <cp:revision>2</cp:revision>
  <dc:subject/>
  <dc:title>Проект</dc:title>
</cp:coreProperties>
</file>