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                                 г. Усть-Джегута                                № 6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</w:t>
      </w:r>
      <w:r>
        <w:rPr>
          <w:rFonts w:cs="Times New Roman" w:ascii="Times New Roman" w:hAnsi="Times New Roman"/>
          <w:color w:val="000000"/>
          <w:sz w:val="28"/>
          <w:szCs w:val="28"/>
        </w:rPr>
        <w:t>№8-1350 от 27.11.2024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го по адресу: Российская Федерация, Карачаево-Черкесская Республика, Усть-Джегутинский район, а.Новая Джегута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1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23.08.2024 №2-1216/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</w:t>
      </w:r>
      <w:r>
        <w:rPr>
          <w:rFonts w:cs="Times New Roman" w:ascii="Times New Roman" w:hAnsi="Times New Roman"/>
          <w:color w:val="000000"/>
          <w:sz w:val="28"/>
          <w:szCs w:val="28"/>
        </w:rPr>
        <w:t>Джегутинский муниципальный район, Важненское сельское поселение, с.Важное, ул.Мира, з/у 23, с кадастровым номером: 09:07:0040301:719, площадью - 790+/-10 кв.м., вид разрешенного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- для индивидуального жилищного строительства, гражданам на праве общей долевой собственности, по 1/4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9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4-12-06T07:59:00Z</dcterms:modified>
  <cp:revision>2</cp:revision>
  <dc:subject/>
  <dc:title>Проект</dc:title>
</cp:coreProperties>
</file>