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                                 г. Усть-Джегута                                № 61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49 от 27.11.2024, зарегистрированного по адресу: Российская Федерация, Карачаево-Черкесская Республика, Усть-Джегутинский район, с.Важное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141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11.07.2024 № 2-1042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, с.Важное, ул.Мира, з/у 17, с кадастровым номером: 09:07:0000000:21834, площадью - 630+/-9 кв.м., вид разрешенного использования - для индивидуального жилищного строительства, гражданам на праве общей долевой собственности, по 1/5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MT Extra" w:hAnsi="MT Extra" w:eastAsia="MT Extra" w:cs="MT Extr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2:00Z</dcterms:created>
  <dc:creator>User</dc:creator>
  <dc:description/>
  <cp:keywords/>
  <dc:language>en-US</dc:language>
  <cp:lastModifiedBy>Nauruzova</cp:lastModifiedBy>
  <cp:lastPrinted>2024-11-27T16:28:00Z</cp:lastPrinted>
  <dcterms:modified xsi:type="dcterms:W3CDTF">2024-12-06T07:42:00Z</dcterms:modified>
  <cp:revision>2</cp:revision>
  <dc:subject/>
  <dc:title>Проект</dc:title>
</cp:coreProperties>
</file>