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4                                г. Усть-Джегута                                № 615</w:t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40 от 25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149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11.07.2024 № 2-1039/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 с.Важное, ул.Мира, з/у 19, с кадастровым номером: 09:07:0000000:21833, площадью - 876+/-10 кв.м.,  вид разрешенного использования - для индивидуального жилищного строительства, гражданам на праве общей долевой собственности, по 1/4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  настоящего   постановления  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User</dc:creator>
  <dc:description/>
  <cp:keywords/>
  <dc:language>en-US</dc:language>
  <cp:lastModifiedBy>Nauruzova</cp:lastModifiedBy>
  <cp:lastPrinted>2024-11-27T17:15:00Z</cp:lastPrinted>
  <dcterms:modified xsi:type="dcterms:W3CDTF">2024-12-06T07:40:00Z</dcterms:modified>
  <cp:revision>2</cp:revision>
  <dc:subject/>
  <dc:title>Проект</dc:title>
</cp:coreProperties>
</file>