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11.2024                     г. Усть-Джегута                                №5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29 от 25.11.2024, зарегистрированного по адресу: Российская Федерация, Карачаево-Черкесская Республика, Усть-Джегутинский район, с.Важное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123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27.09.2023 № 2-1254/20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муниципальный район, Важненское сельское поселение, с.Важное, ул.Мира, з/у 13, с кадастровым номером: 09:07:0060102:1389, площадью - 630+/-9 кв.м.,  вид разрешенного использования - для индивидуального жилищного строительства, гражданам на праве общей долевой собственности, по 1/5 дол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 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2:00Z</dcterms:created>
  <dc:creator>User</dc:creator>
  <dc:description/>
  <cp:keywords/>
  <dc:language>en-US</dc:language>
  <cp:lastModifiedBy>Nauruzova</cp:lastModifiedBy>
  <cp:lastPrinted>2024-11-26T15:20:00Z</cp:lastPrinted>
  <dcterms:modified xsi:type="dcterms:W3CDTF">2024-12-06T07:02:00Z</dcterms:modified>
  <cp:revision>2</cp:revision>
  <dc:subject/>
  <dc:title>Проект</dc:title>
</cp:coreProperties>
</file>