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11.2024                     г. Усть-Джегута                                №5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26 от 22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42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31.08.2023  №2-1305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5, с кадастровым номером: 09:07:0060102:1392, площадью - 739+/-10 кв.м., вид разрешенного использования - для индивидуального жилищного строительства, гражданам на праве общей долевой собственности, по 1/5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4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6:36:00Z</dcterms:modified>
  <cp:revision>5</cp:revision>
  <dc:subject/>
  <dc:title>Проект</dc:title>
</cp:coreProperties>
</file>