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  ФЕДЕРАЦ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 – ЧЕРКЕССКАЯ    </w:t>
      </w:r>
      <w:r>
        <w:rPr>
          <w:rFonts w:cs="Times New Roman" w:ascii="Times New Roman" w:hAnsi="Times New Roman"/>
          <w:caps/>
          <w:sz w:val="28"/>
          <w:szCs w:val="28"/>
        </w:rPr>
        <w:t>Республика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ОСТА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5.11. 2024                             г. Усть-Джегута                                №5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 собственность земельного уча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5.10.2001  №137-ФЗ  «О введении в действие Земельного кодекса Российской Федерации», Законом Карачаево-Черкесской Республики от 18.05.2012 №28-РЗ «О бесплатном предоставлении земельных участков гражданам, имеющим трех и более детей, в Карачаево-Черкесской Республике», на основании заявления гражданина №8-1332 от 25.11.2024, зарегистрированного по адресу: Российская Федерация, Карачаево-Черкесская Республика, Усть-Джегутинский район, с.Важное, состоящего в реестре граждан, имеющих трех и более детей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тендующих на бесплатное получение в собственность земельных участков за №23, </w:t>
      </w:r>
      <w:r>
        <w:rPr>
          <w:rFonts w:cs="Times New Roman" w:ascii="Times New Roman" w:hAnsi="Times New Roman"/>
          <w:sz w:val="28"/>
          <w:szCs w:val="28"/>
        </w:rPr>
        <w:t>во исполнение решения Усть-Джегутинского районного суда Карачаево-Черкесской Республики от 22.08.2023 № 2-1303/202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оставить в собственность однократно, бесплатно земельный участок из категории земель - земли населенных пунктов, расположенный по адресу: Российская Федерация, Карачаево-Черкесская Республика, Усть-Джегутинский муниципальный район, Важненское сельское поселение, с.Важное, ул.Мира, з/у 1, с кадастровым номером: 09:07:0060102:1396, площадью - 685+/-9 кв.м., вид разрешенного использования - для индивидуального жилищного строительства, гражданам на праве общей долевой собственности, по 1/7 дол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 за  выполнением   настоящего   постановления   возложить  на заместителя Главы администрации Усть-Джегутинского муниципального района, курирующего данные вопросы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ь-Джегутинского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                                                       М.А. Лайпанов</w:t>
      </w:r>
    </w:p>
    <w:p>
      <w:pPr>
        <w:pStyle w:val="Normal"/>
        <w:tabs>
          <w:tab w:val="clear" w:pos="708"/>
          <w:tab w:val="left" w:pos="7560" w:leader="none"/>
        </w:tabs>
        <w:ind w:right="-1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7560" w:leader="none"/>
        </w:tabs>
        <w:ind w:left="-142" w:right="-126" w:hanging="0"/>
        <w:rPr>
          <w:rFonts w:ascii="Times New Roman" w:hAnsi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sectPr>
      <w:type w:val="nextPage"/>
      <w:pgSz w:w="11906" w:h="16838"/>
      <w:pgMar w:left="1843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25:00Z</dcterms:created>
  <dc:creator>User</dc:creator>
  <dc:description/>
  <cp:keywords/>
  <dc:language>en-US</dc:language>
  <cp:lastModifiedBy>Nauruzova</cp:lastModifiedBy>
  <cp:lastPrinted>2024-11-25T12:38:00Z</cp:lastPrinted>
  <dcterms:modified xsi:type="dcterms:W3CDTF">2024-12-05T13:25:00Z</dcterms:modified>
  <cp:revision>2</cp:revision>
  <dc:subject/>
  <dc:title>Проект</dc:title>
</cp:coreProperties>
</file>