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  приёма граждан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Отделения Партии  «ЕДИНАЯ РОССИЯ» Усть-Джегутин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843"/>
        <w:gridCol w:w="2410"/>
        <w:gridCol w:w="496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– 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ведения приема в прием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ематический, выездной прием, круглый стол,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 И. О. и должность лица (планируем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лекаемые С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казать наименование СМИ)</w:t>
            </w:r>
          </w:p>
        </w:tc>
      </w:tr>
      <w:tr>
        <w:trPr>
          <w:trHeight w:val="2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ая приёмная Председателя Пар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Усть-Джегутинского муниципального  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Морозова ,47, каб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л.</w:t>
            </w:r>
            <w:r>
              <w:rPr>
                <w:b/>
                <w:color w:val="333333"/>
                <w:sz w:val="22"/>
                <w:shd w:fill="FFFFFF" w:val="clear"/>
              </w:rPr>
              <w:t xml:space="preserve"> (87875) 7-4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Лайпанов Мурат Алиби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 Усть-Джегути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екретарь  Усть-Джегутинского местного отделения Партии «</w:t>
            </w:r>
            <w:r>
              <w:rPr>
                <w:b/>
                <w:sz w:val="22"/>
              </w:rPr>
              <w:t>Единая Россия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буев Шамиль Султанович</w:t>
            </w:r>
            <w:r>
              <w:rPr>
                <w:sz w:val="22"/>
              </w:rPr>
              <w:t>, председатель Думы Усть-Джегутинского муниципального района, председатель фракции Партии в Думе, члены МПС, 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ая газета «Джегутинская неделя»</w:t>
            </w:r>
          </w:p>
        </w:tc>
      </w:tr>
      <w:tr>
        <w:trPr>
          <w:trHeight w:val="1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Джегутинское городское пос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 Усть-Джегут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ервомайская, 123А.каб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(887875)7-27-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1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пагаров Хасан  Клычбие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 НС(Парламента) КЧ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–председатель Совета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 администрации УД ГП, депутаты Совета УД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ая газета «Джегутинская неделя»</w:t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Джегутинское городское пос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кр.Московск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Дом культу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 (887875)7-2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1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пагаров Хасан  Клычбие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 НС(Парламента) КЧ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–председатель Совета депутатов, глава администрации УД ГП, депутаты Совета УД Г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Важненское  сельское поселе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 СП, ул.Школьная, 68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л. (887875)45-2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Лайпанов Мурадин Хусеевич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 НС (Парламента) КЧ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лава  -председатель Совета депутатов, депутаты Совет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Красногорское сельское поселе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Администрация СП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л.Красная,  11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л. (887875)43-2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2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ервонова Елена Евген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 НС (Парламента) КЧ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  -председатель Совета депутатов, депутаты Сов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Сары-Тюзское сельское поселе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СП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л. Ленина, 2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Тел. (887875)44-2-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еккуев Хызыр Ума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 НС (Парламента) КЧ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  -председатель Совета депутатов, депутаты Сов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Джегутинское сельское поселе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СП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Ул. Советская,99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л. (887875)47-1-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муков Марат  Владими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 НС(Парламента) КЧ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  -председатель Совета депутат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утаты Сов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6:00Z</dcterms:created>
  <dc:creator>Светлана Николаевна</dc:creator>
  <dc:description/>
  <dc:language>en-US</dc:language>
  <cp:lastModifiedBy>Светлана Николаевна</cp:lastModifiedBy>
  <cp:lastPrinted>2017-11-29T17:39:00Z</cp:lastPrinted>
  <dcterms:modified xsi:type="dcterms:W3CDTF">2017-11-29T15:34:00Z</dcterms:modified>
  <cp:revision>3</cp:revision>
  <dc:subject/>
  <dc:title/>
</cp:coreProperties>
</file>