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504" w:right="-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УСТЬ-ДЖЕГУТИНСКОГО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spacing w:lineRule="auto" w:line="240" w:before="0" w:after="0"/>
        <w:ind w:left="-50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6.2016                                    г. Усть-Джегута                                        № 4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 администрации Усть-Джегутинского муниципального района от 13.08.2015 № 724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,  находящегося в собственности  муниципального образования или из состава земель, государственная собственность на которые не разграниче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идения в соответствие с Федеральным законом  от  27.07.2011  № 210-ФЗ «Об организации предоставления государственных и муниципальных услуг», Федеральным законом от  24.11.1995 № 181-ФЗ «О социальной защите инвалидов 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в постановление администрации Усть-Джегутинского муниципального района от 13.08.2015 № 72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,  находящегося в собственности  муниципального образования или из состава земель, государственная собственность на которые не разграниче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едующие измен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Пункт 2.26 приложения к постановлению пункт 2.20. изложить в следующей редакции: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26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 о порядке предоставления муниципальной 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едоставления государственной услуги является помещение Администрации. Помещения для приема граждан оборудованы противопожарной системой и средствами пожаротушения, системой оповещения о возникновении чрезвычайной ситуации. Вход и выход из помещений оборудованы соответствующи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и муниципальной услуги соответствуют  комфортным расположением для  заявителей и оптимальными условиями работы для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услуги оснащены необходимым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 и др.), канцелярскими принадлежностями, информационными и справочными материалами, наглядной информацией, периодическими изданиями, стульями и столами. Места    ожидания граждан оборудованы столами,  стульями и 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и муниципальной услуги снабжены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государственную услугу. Помещения оборудованы соответствующими информационными стендами с образцами заполнения заявлений, и перечнем документов для предоставления государственной услуги. Текстовая информация о порядке предоставления государственной услуги размещается в месте ожидания заявителей. 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словий доступности для людей с ограниченными возможностями  объектов,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: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ходы в помещения  должны быть оборудованы пандусами, расширенными проходами, позволяющими обеспечить беспрепятственный доступ для инвалидов, включая инвалидов, использующих кресла-коляск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вия для беспрепятственного пользования транспортом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можность самостоятельного передвижения по территории, на которой расположено здание Администрации, помещения  в котором предоставляется услуга, а также вход  и выход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помещения в котором предоставляется услуга, с учетом ограничений их жизне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ублирование для инвалидов 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пуск сурдопереводчика и тифлосурдопереводчика, допуск  собаки-проводник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 в газете 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постановление на официальном сайте администрации  Усть-Джегутинского муниципального  района  в сети 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Джегути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М.А. Лайпанов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erReference w:type="default" r:id="rId3"/>
      <w:type w:val="nextPage"/>
      <w:pgSz w:w="11906" w:h="16838"/>
      <w:pgMar w:left="127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A6A6A6"/>
        <w:sz w:val="16"/>
        <w:szCs w:val="16"/>
      </w:rPr>
      <w:t>240616000496</w:t>
    </w:r>
    <w:r>
      <w:rPr>
        <w:rFonts w:cs="Rage Italic" w:ascii="Rage Italic" w:hAnsi="Rage Italic"/>
        <w:color w:val="A6A6A6"/>
        <w:sz w:val="16"/>
        <w:szCs w:val="16"/>
      </w:rPr>
      <w:t>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33:00Z</dcterms:created>
  <dc:creator>ТLarisa</dc:creator>
  <dc:description/>
  <dc:language>en-US</dc:language>
  <cp:lastModifiedBy>фатима</cp:lastModifiedBy>
  <cp:lastPrinted>2016-06-24T17:31:00Z</cp:lastPrinted>
  <dcterms:modified xsi:type="dcterms:W3CDTF">2016-06-24T14:33:00Z</dcterms:modified>
  <cp:revision>2</cp:revision>
  <dc:subject/>
  <dc:title/>
</cp:coreProperties>
</file>