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8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Style28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4                                   г. Усть-Джегута                                         №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Комплексное развитие сельских территорий Усть-Джегутин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, постановление Правительства Карачаево-Черкесской Республики от 28.12.2023 №386 «О государственной программе Карачаево-Черкесской Республике «Комплексное развитие сельских территорий Карачаево-Черкесской Республике», в целях создания благоприятных экономических и социальных условий для повышения качества жизни населения,  устойчивого развития сельских поселений Усть-Джегут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ельских территорий Усть-Джегутинского муниципального района» согласно прилож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stLabel1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 в установленном порядк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8"/>
        <w:ind w:left="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курирующего, данные вопросы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го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М.А. Лайпано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28"/>
        <w:ind w:left="284" w:hanging="284"/>
        <w:rPr>
          <w:rStyle w:val="ListLabel1"/>
          <w:rFonts w:ascii="Times New Roman" w:hAnsi="Times New Roman" w:cs="Times New Roman"/>
          <w:color w:val="000000"/>
        </w:rPr>
      </w:pPr>
      <w:r>
        <w:rPr>
          <w:rStyle w:val="ListLabel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8"/>
        <w:ind w:left="284" w:hanging="284"/>
        <w:rPr>
          <w:rStyle w:val="ListLabel1"/>
          <w:rFonts w:ascii="Times New Roman" w:hAnsi="Times New Roman" w:cs="Times New Roman"/>
          <w:color w:val="00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96" w:hanging="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к постановлению администрации Усть-Джегут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96" w:hanging="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7.2024  № 283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УСТЬ-ДЖЕГУТИНСКОГО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»</w:t>
      </w:r>
      <w:r>
        <w:br w:type="page"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аспорт</w:t>
        <w:br/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</w:t>
      </w:r>
      <w:r>
        <w:rPr/>
        <w:t xml:space="preserve">программы </w:t>
        <w:br/>
        <w:t>«Комплексное развитие сельских территорий Усть-Джегутинского муниципального района 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30"/>
        <w:gridCol w:w="6626"/>
      </w:tblGrid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bookmarkStart w:id="0" w:name="sub_1112"/>
            <w:bookmarkEnd w:id="0"/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bookmarkStart w:id="1" w:name="sub_7020034"/>
            <w:bookmarkEnd w:id="1"/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троительство и ЖКХ КЧ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ерство сельского хозяйства КЧР, администрация Усть-Джегутинского городского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поселений Усть-Джегутинского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гути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таркач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ы-Тюз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да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юрюльдеукское сельское поселение;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роживающие и работающие  в    Усть-Джегутинском муниципальном районе</w:t>
            </w:r>
          </w:p>
        </w:tc>
      </w:tr>
      <w:tr>
        <w:trPr>
          <w:trHeight w:val="1732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Цел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здание комфортных условий в сельской местности для сохранения доли сельского населения в общей численности населения муниципального района, достижения соотношения среднемесячных располагаемых ресурсов сельских   домохозяйств, а также повышения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1913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bookmarkStart w:id="2" w:name="sub_1114"/>
            <w:bookmarkEnd w:id="2"/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ind w:left="7" w:hanging="0"/>
              <w:jc w:val="both"/>
              <w:rPr/>
            </w:pPr>
            <w:r>
              <w:rPr/>
              <w:t xml:space="preserve">1.Создание условий для обеспечения доступным и комфортным жильем  населения района. </w:t>
            </w:r>
          </w:p>
          <w:p>
            <w:pPr>
              <w:pStyle w:val="Western"/>
              <w:spacing w:before="280" w:after="0"/>
              <w:ind w:left="7" w:hanging="0"/>
              <w:rPr/>
            </w:pPr>
            <w:r>
              <w:rPr/>
              <w:t>2. Обеспечение реализации государственной программы   Российской Федерации «Комплексное развитие сельских территорий »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3. Нормативное, методическое и аналитическое обеспечение комплексного развития  территории района.</w:t>
            </w:r>
          </w:p>
        </w:tc>
      </w:tr>
      <w:tr>
        <w:trPr>
          <w:trHeight w:val="1954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bookmarkStart w:id="3" w:name="sub_1115"/>
            <w:bookmarkEnd w:id="3"/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Индикаторы и показатели Программы</w:t>
            </w:r>
            <w:bookmarkStart w:id="4" w:name="_GoBack"/>
            <w:bookmarkEnd w:id="4"/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rmattext"/>
              <w:shd w:fill="FFFFFF" w:val="clear"/>
              <w:spacing w:before="0" w:after="0"/>
              <w:ind w:left="72" w:hanging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.Создание условий для обеспечения доступности социально-значимых объектов населенных пунктов,  объектов производства и переработки сельскохозяйственной продукции.  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2.  Повышение уровня благоустройства  домовладений, обустройство инженерной инфраструктуры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Обеспечение уровня занятости населения.</w:t>
            </w:r>
          </w:p>
        </w:tc>
      </w:tr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Этапы и сроки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 2025 – 31 декабря 2027 года</w:t>
            </w:r>
          </w:p>
        </w:tc>
      </w:tr>
      <w:tr>
        <w:trPr>
          <w:trHeight w:val="4410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bookmarkStart w:id="5" w:name="sub_1117"/>
            <w:bookmarkEnd w:id="5"/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рограммы составит –     2 347 724,342     тыс.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 –                                          2 260 444,652    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республиканского бюджета Карачаево-Черкесской Республики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0 282,374    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местных бюджетов, бюджет района  – 3 812,278 тыс.руб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чет внебюджетных источников –  15 340,194 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- 12852,454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-  1406265,297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7 год- 928606,591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подлежит ежегодному уточнению, исходя из реальных возможностей бюджетов всех уровн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bookmarkStart w:id="6" w:name="sub_1118"/>
            <w:bookmarkEnd w:id="6"/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жилищной проблемы семей, проживающих в  Усть-Джегутинсоком районе и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ровня социально-инженерного обустройства в сельской местности, в том числе газом, водо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увеличение рождаемости   и продолжительности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рост производства продукции сельского хозяйства на основе улучшения условий жизни специалистов агропромышленного комплек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и мероприятий по развитию газификации и водоснабжения; повышение привлекательности сельской местности для комфортного проживания и труд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Характеристика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проблем, на решение котор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направлен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униципальная целевая программа</w:t>
      </w:r>
    </w:p>
    <w:p>
      <w:pPr>
        <w:pStyle w:val="Western"/>
        <w:spacing w:before="280" w:after="0"/>
        <w:ind w:firstLine="578"/>
        <w:jc w:val="both"/>
        <w:rPr/>
      </w:pPr>
      <w:r>
        <w:rPr/>
        <w:tab/>
        <w:t>Решение задачи по повышению уровня и качества жизни населения, устойчивому развитию с  территорий Усть-Джегутинского муниципального района, требует пересмотра места в осуществлении стратегических социально-экономических преобразований, путем принятия мер:</w:t>
      </w:r>
    </w:p>
    <w:p>
      <w:pPr>
        <w:pStyle w:val="Western"/>
        <w:spacing w:before="280" w:after="0"/>
        <w:ind w:firstLine="578"/>
        <w:jc w:val="both"/>
        <w:rPr/>
      </w:pPr>
      <w:r>
        <w:rPr/>
        <w:t>-повышения уровня комфортности условий жизнедеятельности;</w:t>
      </w:r>
    </w:p>
    <w:p>
      <w:pPr>
        <w:pStyle w:val="Western"/>
        <w:spacing w:before="280" w:after="0"/>
        <w:ind w:firstLine="578"/>
        <w:jc w:val="both"/>
        <w:rPr/>
      </w:pPr>
      <w:r>
        <w:rPr/>
        <w:t>-повышения доступности улучшения жилищных условий для  населения;</w:t>
      </w:r>
    </w:p>
    <w:p>
      <w:pPr>
        <w:pStyle w:val="Western"/>
        <w:spacing w:before="280" w:after="0"/>
        <w:ind w:firstLine="578"/>
        <w:jc w:val="both"/>
        <w:rPr/>
      </w:pPr>
      <w:r>
        <w:rPr/>
        <w:t>-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Western"/>
        <w:spacing w:before="280" w:after="0"/>
        <w:ind w:firstLine="578"/>
        <w:jc w:val="both"/>
        <w:rPr/>
      </w:pPr>
      <w:r>
        <w:rPr/>
        <w:t>-улучшения демографической ситуации.</w:t>
      </w:r>
    </w:p>
    <w:p>
      <w:pPr>
        <w:pStyle w:val="Western"/>
        <w:spacing w:before="280" w:after="0"/>
        <w:ind w:firstLine="578"/>
        <w:jc w:val="both"/>
        <w:rPr/>
      </w:pPr>
      <w:r>
        <w:rPr/>
        <w:t>Необходимо повышение роли и конкурентоспособности отечественного аграрного сектора экономики, который во многом зависит от улучшения качественных характеристик трудовых ресурсов в сельской местности, повышения уровня и качества жизни на селе, привлечения и закрепления высококвалифицированных кадров с учетом неблагоприятных прогнозов на ближайшие годы в отношении демографической ситуации и формирования трудоспособного населения села.</w:t>
      </w:r>
    </w:p>
    <w:p>
      <w:pPr>
        <w:pStyle w:val="Western"/>
        <w:spacing w:before="280" w:after="0"/>
        <w:ind w:firstLine="578"/>
        <w:jc w:val="both"/>
        <w:rPr/>
      </w:pPr>
      <w:r>
        <w:rPr/>
        <w:t>Одной из причин неблагоприятной демографической ситуации в Усть-Джегутинским муниципальном районе является также крайне низкий уровень комфортного проживания в сельской местности. Уровень благоустройства сельского жилищного фонда в 2 - 3 раза ниже городского уровня. Без дальнейшего использования программно-целевого метода сложившаяся на территории Усть-Джегутинского муниципального района проблемная ситуация усугуби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основании  постановления Правительства Карачаево-Черкесской Республики  от  24.03.2023  №66 «Об  перечней сельских территорий Карачаево-Черкесской Республики и опорных населенных пунктов, прилегающих к ним населенных пунктов  и сельских агломераций на территории Карачаево-Черкесской Республики» город Усть-Джегута является опорным населенным пунктом Усть-Джегутинского района, что  позвол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олее эффективно   развивать  город Усть-Джегута, появится возможности для привлечения инвестиций, развития занятости и повышения качества жизни населения. </w:t>
      </w:r>
    </w:p>
    <w:p>
      <w:pPr>
        <w:pStyle w:val="Western"/>
        <w:spacing w:before="280" w:after="0"/>
        <w:ind w:firstLine="578"/>
        <w:jc w:val="both"/>
        <w:rPr/>
      </w:pPr>
      <w:r>
        <w:rPr/>
        <w:t xml:space="preserve">В результате реализации муниципальной  программы планируется сбалансировать бюджетные расходы с учетом достижение прогнозируемых результатов в демографическом развитии, а также сблизить уровень и качество жизни сельского и городского населения. </w:t>
      </w:r>
    </w:p>
    <w:p>
      <w:pPr>
        <w:pStyle w:val="Heading1"/>
        <w:spacing w:before="0" w:after="0"/>
        <w:ind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200"/>
      <w:bookmarkStart w:id="10" w:name="sub_200"/>
      <w:bookmarkEnd w:id="10"/>
    </w:p>
    <w:p>
      <w:pPr>
        <w:pStyle w:val="Heading1"/>
        <w:spacing w:before="0" w:after="0"/>
        <w:ind w:firstLine="578"/>
        <w:rPr/>
      </w:pPr>
      <w:r>
        <w:rPr>
          <w:rFonts w:cs="Times New Roman" w:ascii="Times New Roman" w:hAnsi="Times New Roman"/>
        </w:rPr>
        <w:t xml:space="preserve">2. Цели и задачи </w:t>
      </w:r>
      <w:bookmarkStart w:id="11" w:name="_Hlk34731923"/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Муниципальная  программа разработана для достижения следующих целей: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 создание условий для обеспечения граждан доступным и комфортным жилье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-содействие занятости на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Достижение  муниципальной  программы будет осуществляться с учетом следующих подходов:</w:t>
      </w:r>
    </w:p>
    <w:p>
      <w:pPr>
        <w:pStyle w:val="Style23"/>
        <w:ind w:firstLine="708"/>
        <w:jc w:val="both"/>
        <w:rPr/>
      </w:pPr>
      <w:bookmarkStart w:id="12" w:name="sub_402"/>
      <w:bookmarkEnd w:id="12"/>
      <w:r>
        <w:rPr>
          <w:rFonts w:cs="Times New Roman" w:ascii="Times New Roman" w:hAnsi="Times New Roman"/>
          <w:lang w:eastAsia="en-US"/>
        </w:rPr>
        <w:t>-комплексное планирование развития  территории Усть-Джегутинского муниципального района, размещение объектов социальной и инженерной инфраструктуры, автомобильных дорог в соответствие с документами территориального планирования (схемами и генеральными планов поселений);</w:t>
      </w:r>
    </w:p>
    <w:p>
      <w:pPr>
        <w:pStyle w:val="Style23"/>
        <w:ind w:firstLine="708"/>
        <w:jc w:val="both"/>
        <w:rPr/>
      </w:pPr>
      <w:bookmarkStart w:id="13" w:name="sub_403"/>
      <w:bookmarkStart w:id="14" w:name="sub_4021"/>
      <w:bookmarkEnd w:id="13"/>
      <w:bookmarkEnd w:id="14"/>
      <w:r>
        <w:rPr>
          <w:rFonts w:cs="Times New Roman" w:ascii="Times New Roman" w:hAnsi="Times New Roman"/>
          <w:lang w:eastAsia="en-US"/>
        </w:rPr>
        <w:t>-создание условий для обустройства объектами социальной и инженерной инфраструктуры, автомобильными дорогами населенных пунктов в которых реализуются или имеются планы по реализации инвестиционных проектов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  программы, включая средства населения и организаци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5" w:name="sub_404"/>
      <w:bookmarkStart w:id="16" w:name="sub_404"/>
      <w:bookmarkEnd w:id="16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муниципальной   программы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обеспечения доступным и комфортным жильем 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транспортной, инженерной, социальной  инфраструктур  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основных мероприят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иведены в Приложении 1 к Програм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и значения целевых индикаторов и показателей результатов муниципальной 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и индикаторами решения указанных задач являются: </w:t>
      </w:r>
    </w:p>
    <w:p>
      <w:pPr>
        <w:pStyle w:val="Formattext"/>
        <w:shd w:fill="FFFFFF" w:val="clear"/>
        <w:spacing w:before="0" w:after="0"/>
        <w:ind w:left="72" w:hanging="0"/>
        <w:jc w:val="both"/>
        <w:textAlignment w:val="baseline"/>
        <w:rPr/>
      </w:pPr>
      <w:r>
        <w:rPr>
          <w:spacing w:val="2"/>
        </w:rPr>
        <w:t>- создание условий для обеспечения доступности социально-значимых объектов населенных пунктов,  объектов производства и переработки сельскохозяйственной продук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- улучшение жилищных условий населения, путем   повышения уровня благоустройства  домовладений, обустройство инженерной инфраструктуры; </w:t>
      </w:r>
      <w:r>
        <w:rPr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уровня занятости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здание условий для ввода в эксплуатацию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чения целевых индикаторов по этапам и годам реализации Программы приведены в Приложении 2 к Программе.  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7" w:name="sub_3001"/>
      <w:bookmarkStart w:id="18" w:name="sub_3001"/>
      <w:bookmarkEnd w:id="18"/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. Ресурсное обеспечение реализации </w:t>
      </w:r>
      <w:bookmarkStart w:id="19" w:name="_Hlk34733813"/>
      <w:r>
        <w:rPr>
          <w:rFonts w:cs="Times New Roman" w:ascii="Times New Roman" w:hAnsi="Times New Roman"/>
          <w:color w:val="000000"/>
          <w:lang w:val="ru-RU"/>
        </w:rPr>
        <w:t>муниципальной  программы</w:t>
      </w:r>
      <w:bookmarkEnd w:id="19"/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1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 xml:space="preserve">Общий объем финансирования Программы составит –  </w:t>
      </w: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</w:rPr>
        <w:t>2 347 724,342</w:t>
      </w:r>
      <w:r>
        <w:rPr>
          <w:rFonts w:cs="Times New Roman" w:ascii="Times New Roman" w:hAnsi="Times New Roman"/>
          <w:color w:val="000000"/>
        </w:rPr>
        <w:t xml:space="preserve">  тыс. рублей, в том числе: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 xml:space="preserve">за счет средств федерального бюджета –   </w:t>
      </w:r>
      <w:r>
        <w:rPr>
          <w:rFonts w:cs="Times New Roman" w:ascii="Times New Roman" w:hAnsi="Times New Roman"/>
          <w:b/>
          <w:color w:val="000000"/>
        </w:rPr>
        <w:t xml:space="preserve"> 2 260 444,652</w:t>
      </w:r>
      <w:r>
        <w:rPr>
          <w:rFonts w:cs="Times New Roman" w:ascii="Times New Roman" w:hAnsi="Times New Roman"/>
          <w:color w:val="000000"/>
        </w:rPr>
        <w:t xml:space="preserve">    тыс. рублей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счет средств республиканского бюджета Карачаево-Черкесской Республики –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40 282,374</w:t>
      </w:r>
      <w:r>
        <w:rPr>
          <w:rFonts w:cs="Times New Roman" w:ascii="Times New Roman" w:hAnsi="Times New Roman"/>
          <w:color w:val="000000"/>
        </w:rPr>
        <w:t xml:space="preserve">    тыс. рублей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счет средств местных бюджетов, бюджет района  – </w:t>
      </w:r>
      <w:r>
        <w:rPr>
          <w:rFonts w:cs="Times New Roman" w:ascii="Times New Roman" w:hAnsi="Times New Roman"/>
          <w:b/>
          <w:color w:val="000000"/>
        </w:rPr>
        <w:t>3 812,278</w:t>
      </w:r>
      <w:r>
        <w:rPr>
          <w:rFonts w:cs="Times New Roman" w:ascii="Times New Roman" w:hAnsi="Times New Roman"/>
          <w:color w:val="000000"/>
        </w:rPr>
        <w:t xml:space="preserve"> тыс.руб.  </w:t>
      </w: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счет внебюджетных источников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5 340,194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- 12852,454 тыс.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6 год-  1406265,297 тыс.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27 год- 928606,591 тыс. руб. 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ъем финансирования Программы подлежит ежегодному уточнению, исходя из реальных возможностей бюджетов всех уровней  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реализацию мероприятий могут   привлекаться средства местных бюджетов    поселений района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Предполагается, что при софинансировании отдельных мероприятий муниципально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ConsPlusNormal"/>
        <w:ind w:firstLine="708"/>
        <w:jc w:val="both"/>
        <w:rPr/>
      </w:pPr>
      <w:r>
        <w:rPr/>
        <w:t>Информация по финансовому обеспечению реализации мероприятий представлена в приложении 3 Программы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Heading1"/>
        <w:spacing w:before="0" w:after="0"/>
        <w:ind w:firstLine="708"/>
        <w:rPr/>
      </w:pPr>
      <w:bookmarkStart w:id="20" w:name="sub_500"/>
      <w:bookmarkEnd w:id="20"/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Механизм реализации </w:t>
      </w:r>
      <w:r>
        <w:rPr>
          <w:rFonts w:cs="Times New Roman" w:ascii="Times New Roman" w:hAnsi="Times New Roman"/>
          <w:lang w:val="ru-RU"/>
        </w:rPr>
        <w:t xml:space="preserve">муниципальной 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Western"/>
        <w:spacing w:before="280" w:after="0"/>
        <w:jc w:val="both"/>
        <w:rPr/>
      </w:pPr>
      <w:r>
        <w:rPr/>
        <w:tab/>
        <w:t xml:space="preserve">Муниципальным заказчиком - координатором и разработчиком муниципальной  программы является администрация Усть-Джегутинского муниципального района. </w:t>
      </w:r>
    </w:p>
    <w:p>
      <w:pPr>
        <w:pStyle w:val="Western"/>
        <w:spacing w:before="280" w:after="0"/>
        <w:jc w:val="both"/>
        <w:rPr/>
      </w:pPr>
      <w:r>
        <w:rPr/>
        <w:tab/>
        <w:t xml:space="preserve">Реализация муниципальной программы предусматривает взаимодействие администрации Усть-Джегутинского муниципального района, органов государственной власти Карачаево-Черкесской Республики,   поселений, индивидуальных предпринимателей, организаций, граждан, молодых семей и молодых специалистов участников программы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ab/>
        <w:t xml:space="preserve">Муниципальный заказчик </w:t>
      </w:r>
      <w:bookmarkStart w:id="21" w:name="_Hlk34735110"/>
      <w:r>
        <w:rPr/>
        <w:t xml:space="preserve">муниципальной  программы </w:t>
      </w:r>
      <w:bookmarkEnd w:id="21"/>
      <w:r>
        <w:rPr/>
        <w:t>в пределах своих полномочий:</w:t>
      </w:r>
    </w:p>
    <w:p>
      <w:pPr>
        <w:pStyle w:val="Western"/>
        <w:spacing w:before="280" w:after="0"/>
        <w:jc w:val="both"/>
        <w:rPr/>
      </w:pPr>
      <w:r>
        <w:rPr/>
        <w:t>-несет ответственность за подготовку и реализацию муниципальной  программы в целом, включая внесении в нее изменений, досрочном прекращении реализации программы, согласование с заинтересованными органами исполнительной власти;</w:t>
      </w:r>
    </w:p>
    <w:p>
      <w:pPr>
        <w:pStyle w:val="Western"/>
        <w:spacing w:before="280" w:after="0"/>
        <w:jc w:val="both"/>
        <w:rPr/>
      </w:pPr>
      <w:r>
        <w:rPr/>
        <w:t>-является исполнителем программных мероприятий в части оказания мер государственной поддержки, предусмотренных</w:t>
      </w:r>
      <w:r>
        <w:rPr>
          <w:color w:val="00000A"/>
          <w:lang w:eastAsia="en-US"/>
        </w:rPr>
        <w:t xml:space="preserve"> </w:t>
      </w:r>
      <w:r>
        <w:rPr/>
        <w:t>муниципальной  программой;</w:t>
      </w:r>
    </w:p>
    <w:p>
      <w:pPr>
        <w:pStyle w:val="Western"/>
        <w:spacing w:before="280" w:after="0"/>
        <w:jc w:val="both"/>
        <w:rPr/>
      </w:pPr>
      <w:r>
        <w:rPr/>
        <w:t>-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/>
      </w:pPr>
      <w:r>
        <w:rPr/>
        <w:t>-осуществляет анализ использования средств федерального, республиканского бюджетов, а также бюджетов  поселений, внебюджетных средств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/>
      </w:pPr>
      <w:r>
        <w:rPr/>
        <w:t>-вносит предложения по уточнению затрат по мероприятиям муниципальной  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/>
      </w:pPr>
      <w:r>
        <w:rPr/>
        <w:t>Участники муниципальной  программы, в том числе организации и индивидуальные предприниматели, предоставляют в администрацию Усть-Джегутинского муниципального района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ежеквартально представляют ответственному исполнителю соответствующие сводные отчеты о выполнении мероприятий муниципальной   программы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/>
        <w:tab/>
        <w:t xml:space="preserve">Ответственный исполнитель муниципальной  программы, обобщив и проанализировав отчеты, представляет годовой </w:t>
      </w:r>
      <w:hyperlink w:anchor="P1700">
        <w:r>
          <w:rPr>
            <w:rStyle w:val="InternetLink"/>
            <w:rFonts w:cs="Times New Roman"/>
            <w:color w:val="000000"/>
            <w:u w:val="none"/>
          </w:rPr>
          <w:t>отчет</w:t>
        </w:r>
      </w:hyperlink>
      <w:r>
        <w:rPr/>
        <w:t xml:space="preserve"> о ходе реализации муниципальной  программы за отчетный период по итогам года в отдел социально-экономического развития и имущественных отношений администрации Усть-Джегутинского муниципального района.</w:t>
      </w:r>
    </w:p>
    <w:p>
      <w:pPr>
        <w:pStyle w:val="ConsPlusNormal"/>
        <w:ind w:firstLine="539"/>
        <w:jc w:val="both"/>
        <w:rPr/>
      </w:pPr>
      <w:r>
        <w:rPr/>
        <w:t>Оценка эффективности проводится в целом по муниципа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ритериями оценки эффективности являются:</w:t>
      </w:r>
    </w:p>
    <w:p>
      <w:pPr>
        <w:pStyle w:val="ConsPlusNormal"/>
        <w:ind w:firstLine="540"/>
        <w:jc w:val="both"/>
        <w:rPr/>
      </w:pPr>
      <w:r>
        <w:rPr/>
        <w:t>-достижение запланированных показателей реализации муниципальной  программы и целевых показателей реализации основных мероприятий;</w:t>
      </w:r>
    </w:p>
    <w:p>
      <w:pPr>
        <w:pStyle w:val="ConsPlusNormal"/>
        <w:ind w:firstLine="540"/>
        <w:jc w:val="both"/>
        <w:rPr/>
      </w:pPr>
      <w:r>
        <w:rPr/>
        <w:t>-объем средств, направленных на реализацию муниципальной программы в целом, основных мероприятий и мероприятий, входящих в состав основного мероприятия;</w:t>
      </w:r>
    </w:p>
    <w:p>
      <w:pPr>
        <w:pStyle w:val="ConsPlusNormal"/>
        <w:ind w:firstLine="540"/>
        <w:jc w:val="both"/>
        <w:rPr/>
      </w:pPr>
      <w:r>
        <w:rPr/>
        <w:t>Оценка эффективности проводится за отчетный финансовый год в соответствии с Методическими указаниями по разработке и реализации муниципальных программ Усть-Джегутинского муниципального района.</w:t>
      </w:r>
    </w:p>
    <w:p>
      <w:pPr>
        <w:pStyle w:val="ConsPlusNormal"/>
        <w:ind w:firstLine="539"/>
        <w:jc w:val="both"/>
        <w:rPr/>
      </w:pPr>
      <w:r>
        <w:rPr/>
        <w:t>Отдел социально-экономического развития и имущественных отношений администрации Усть-Джегутинского муниципального района осуществляет проверку результатов оценки эффективности реализации муниципальной программы, представленных ответственными исполнителями.</w:t>
      </w:r>
    </w:p>
    <w:p>
      <w:pPr>
        <w:pStyle w:val="ConsPlusNormal"/>
        <w:ind w:firstLine="540"/>
        <w:jc w:val="both"/>
        <w:rPr/>
      </w:pPr>
      <w:r>
        <w:rPr/>
        <w:t>В результате проведения оценки эффективности муниципальной   программе присваивается одна из следующих степеней эффективности:</w:t>
      </w:r>
    </w:p>
    <w:p>
      <w:pPr>
        <w:pStyle w:val="ConsPlusNormal"/>
        <w:ind w:firstLine="540"/>
        <w:jc w:val="both"/>
        <w:rPr/>
      </w:pPr>
      <w:r>
        <w:rPr/>
        <w:t>степень I - высокоэффективная;</w:t>
      </w:r>
    </w:p>
    <w:p>
      <w:pPr>
        <w:pStyle w:val="ConsPlusNormal"/>
        <w:ind w:firstLine="540"/>
        <w:jc w:val="both"/>
        <w:rPr/>
      </w:pPr>
      <w:r>
        <w:rPr/>
        <w:t>степень II - эффективная;</w:t>
      </w:r>
    </w:p>
    <w:p>
      <w:pPr>
        <w:pStyle w:val="ConsPlusNormal"/>
        <w:ind w:firstLine="540"/>
        <w:jc w:val="both"/>
        <w:rPr/>
      </w:pPr>
      <w:r>
        <w:rPr/>
        <w:t>степень III - низкоэффективная;</w:t>
      </w:r>
    </w:p>
    <w:p>
      <w:pPr>
        <w:pStyle w:val="ConsPlusNormal"/>
        <w:ind w:firstLine="540"/>
        <w:jc w:val="both"/>
        <w:rPr/>
      </w:pPr>
      <w:r>
        <w:rPr/>
        <w:t>степень IV - неэффективная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Оценка социально-экономической эффективности и рисков реализации </w:t>
      </w:r>
      <w:r>
        <w:rPr>
          <w:rFonts w:cs="Times New Roman" w:ascii="Times New Roman" w:hAnsi="Times New Roman"/>
          <w:lang w:val="ru-RU"/>
        </w:rPr>
        <w:t xml:space="preserve">муниципальной   </w:t>
      </w:r>
      <w:r>
        <w:rPr>
          <w:rFonts w:cs="Times New Roman" w:ascii="Times New Roman" w:hAnsi="Times New Roman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 программы базовые показатели социально-экономического развития сельского хозяйства должны существенно улучш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выполнения показателей муниципальной   программы производится на основе информации о выполнении соответствующих индикаторов и количественных показателей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жилищных условий сем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уровня социально-инженерного обустройства в сельской местности, в том числе обеспечение газом и водой —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овышению активности граждан в решении общественно значимых проб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улучшению демографической ситуации   и сохранению тенденций роста рождаемости и повышения продолжительности жизни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инженерной инфраструктуры в сельской местности (переход на газовое отопление, организация постоянного водоснабжения) позволят достичь экономическо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ханизма софинансирования программных мероприятий будет способствовать привлечению средств внебюджетных источников на социально-инженерное обустройство населенных пунктов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  и обеспечению роста  экономики в целом.</w:t>
      </w:r>
    </w:p>
    <w:p>
      <w:pPr>
        <w:pStyle w:val="ConsPlusNormal"/>
        <w:ind w:firstLine="539"/>
        <w:jc w:val="both"/>
        <w:rPr/>
      </w:pPr>
      <w:r>
        <w:rPr/>
        <w:t>К основным рискам, оказывающим влияние на конечные результаты реализации мероприятий муниципальной программы, относятся:</w:t>
      </w:r>
    </w:p>
    <w:p>
      <w:pPr>
        <w:pStyle w:val="ConsPlusNormal"/>
        <w:ind w:firstLine="539"/>
        <w:jc w:val="both"/>
        <w:rPr/>
      </w:pPr>
      <w:r>
        <w:rPr/>
        <w:t>1.Управленческие (внутренние) риски, связанные с управлением реализацией муниципальной программы, низким качеством межведомственного взаимодействия, сокращением объемов финансирования муниципальной программы из федерального бюджета, а также дефицитом средств республиканского бюджета, могут привести к финансированию муниципальной программы в неполном объеме.</w:t>
      </w:r>
    </w:p>
    <w:p>
      <w:pPr>
        <w:pStyle w:val="ConsPlusNormal"/>
        <w:ind w:firstLine="539"/>
        <w:jc w:val="both"/>
        <w:rPr/>
      </w:pPr>
      <w:r>
        <w:rPr/>
        <w:t xml:space="preserve">2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ConsPlusNormal"/>
        <w:ind w:firstLine="539"/>
        <w:jc w:val="both"/>
        <w:rPr/>
      </w:pPr>
      <w:r>
        <w:rPr/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План реализации муниципальной  програм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  программы представлен  в приложении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567" w:footer="0" w:bottom="1276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2126"/>
        <w:gridCol w:w="1339"/>
        <w:gridCol w:w="1660"/>
        <w:gridCol w:w="2772"/>
        <w:gridCol w:w="3030"/>
        <w:gridCol w:w="112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1 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жилищных условий </w:t>
            </w:r>
            <w:r>
              <w:rPr>
                <w:rFonts w:cs="Times New Roman" w:ascii="Times New Roman" w:hAnsi="Times New Roman"/>
              </w:rPr>
              <w:t xml:space="preserve"> -420 кв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 жилищных условий негативно повлияет на привлечение молодых специалистов на сел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№2 </w:t>
            </w:r>
            <w:r>
              <w:rPr>
                <w:rFonts w:cs="Times New Roman" w:ascii="Times New Roman" w:hAnsi="Times New Roman"/>
                <w:b/>
              </w:rPr>
              <w:t>«Создание и развитие инженерной инфраструктуры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водопроводных сетей –  62,4 км.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централизованного водоснаб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 «Социальное развитие»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7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 МКОУ СОШ , общей площадью- 5167,3 кв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лого Ф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лых  ФОК, общей площадью-1875,8 кв.м.  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возможность для занятия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ого сада по адресу: г. Усть-Джегута, Усть-Джегутинский район, К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детского сада- 2550,9 кв.м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груженность дошкольных общеобразователь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средней общеобразовательной школы  по адресу:  г. Усть-Джегута,   Усть-Джегутинский район, К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 средней общеобразовательной школы, площадью-10 000 кв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ватка мест в общеобразовательных учреждениях, вследствие увеличение нагрузки на существующие учреждения, ухудшение образовательного процесс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спортивно-юношеской школы г. Усть-Дже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здания спортивно-юношеской школы-  698,8 кв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КОУ ДО «Детская музыкальная школа им. Н.Б. Боташ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здания МКОУ ДО «Детская музыкальная школа им. Н.Б. Боташева»- 540,0 кв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здания МДО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зданий МДОУ, общей площадью-2044,0 кв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городского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здания городского дома культуры- 2476,2 кв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е состояние 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 общественной территор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 общественной территории  700кв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благоустроенной территори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ых индикаторов и показател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553"/>
        <w:gridCol w:w="2976"/>
        <w:gridCol w:w="1276"/>
        <w:gridCol w:w="2126"/>
        <w:gridCol w:w="1560"/>
        <w:gridCol w:w="1414"/>
        <w:gridCol w:w="1851"/>
      </w:tblGrid>
      <w:tr>
        <w:trPr>
          <w:tblHeader w:val="true"/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задач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лучшение жилищных условий граждан проживающих в сельской местности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вода (приобретения) жилья гражданами проживающими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 обще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женер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с.  Важно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по ул. Подгорная ул.Колхозная, ул.Садовая, ул.Школьная, пер. Почтовый с. Важное, Усть-Джегутинский муниципальный район, КЧ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по  ул.Советская, ул.Мира а.Новая Джегута, Усть-Джегутинский муниципальный район, КЧ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а. Гюрюльдеук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по ул.Дудова, ул. Светлая   а.Гюрюльдеук, Усть-Джегутинский муниципальный район, КЧ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с. Койдан от резервуара с. Николаевского до резервуара с.Койд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а. Эльтаркач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 по ул.Пионерская а.Эльтаркач, Усть-Джегутинский муниципальный район, КЧ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северной части а.Сары-Тюз Усть-Джегутинский муниципальный район, К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ст. Красногорск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личных водопроводных сетей ст.Красногорская, Усть-Джегутинский муниципальный район, КЧ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в  г. Усть-Джег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 капитальный ремонт объектов социальной инфраструктуры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7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4,8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 Ю.К.Каракетова а.Эльтарка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с. Важ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60,0 </w:t>
            </w:r>
          </w:p>
        </w:tc>
      </w:tr>
      <w:tr>
        <w:trPr>
          <w:trHeight w:val="1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ого сада по адресу: г. Усть-Джегута, Усть-Джегутинский район, КЧ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средней общеобразовательной школы  по адресу:  г. Усть-Джегута,   Усть-Джегутинский район, КЧ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спортивно-юношеской школы г. Усть-Джег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КОУ ДО «Детская музыкальная школа им. Н.Б. Боташе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БОУ №2 Топол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ДОУ «Детский сад Таурух» а. Новая Джег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городского дома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физкультурно-оздоровительный комплекс по адресу: Карачаево-Черкесская Республика, Усть-Джегутинский муниципальный район, а.Новая Джег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,9</w:t>
            </w:r>
          </w:p>
        </w:tc>
      </w:tr>
      <w:tr>
        <w:trPr>
          <w:trHeight w:val="1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физкультурно-оздоровительный комплекс по адресу: Карачаево-Черкесская Республика, Усть-Джегутинский муниципальный район,  ст. Красного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68,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средней общеобразовательной школы а. Сары-Тю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603"/>
      <w:bookmarkStart w:id="23" w:name="Par596"/>
      <w:bookmarkStart w:id="24" w:name="Par603"/>
      <w:bookmarkStart w:id="25" w:name="Par596"/>
      <w:bookmarkEnd w:id="24"/>
      <w:bookmarkEnd w:id="25"/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 финансовому обеспечению, источникам финансирования реализации муниципальной программы 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843"/>
        <w:gridCol w:w="287"/>
        <w:gridCol w:w="425"/>
        <w:gridCol w:w="567"/>
        <w:gridCol w:w="426"/>
        <w:gridCol w:w="567"/>
        <w:gridCol w:w="567"/>
        <w:gridCol w:w="567"/>
        <w:gridCol w:w="1555"/>
        <w:gridCol w:w="1559"/>
        <w:gridCol w:w="1559"/>
      </w:tblGrid>
      <w:tr>
        <w:trPr>
          <w:tblHeader w:val="true"/>
          <w:trHeight w:val="3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программы,  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)</w:t>
            </w:r>
          </w:p>
        </w:tc>
      </w:tr>
      <w:tr>
        <w:trPr>
          <w:tblHeader w:val="true"/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ind w:left="60"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Комплексное развитие сельских территорий Усть-Джегутинского муниципального района на 2020-2025 годы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местного самоуправления сельских посел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52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6265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8606,591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960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4484,06</w:t>
            </w:r>
          </w:p>
        </w:tc>
      </w:tr>
      <w:tr>
        <w:trPr>
          <w:trHeight w:val="7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3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61,791</w:t>
            </w:r>
          </w:p>
        </w:tc>
      </w:tr>
      <w:tr>
        <w:trPr>
          <w:trHeight w:val="6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8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9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19</w:t>
            </w:r>
          </w:p>
        </w:tc>
      </w:tr>
      <w:tr>
        <w:trPr>
          <w:trHeight w:val="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,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321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,  органы местного самоуправления сельских поселений   (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3,7</w:t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6,6</w:t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1</w:t>
            </w:r>
          </w:p>
        </w:tc>
      </w:tr>
      <w:tr>
        <w:trPr>
          <w:trHeight w:val="3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инженерной инфраструкту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окальных водопров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ь-Джегутин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867,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409,91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047,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352,01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9,31</w:t>
            </w:r>
          </w:p>
        </w:tc>
      </w:tr>
      <w:tr>
        <w:trPr>
          <w:trHeight w:val="6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09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5,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0,5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3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73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872,981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913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32,05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(п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,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,881</w:t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29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,721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БОУ «Средняя общеобразовательная школа имени  Ю.К.Каракетова а.Эльтаркач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33,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29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здания МБОУ «Средняя общеобразовательная школа  с. Важно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55,562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60,5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31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, бюджет района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7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555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3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 по адресу: г. Усть-Джегута, Усть-Джегутинский район, КЧ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4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4,205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9,87</w:t>
            </w:r>
          </w:p>
        </w:tc>
      </w:tr>
      <w:tr>
        <w:trPr>
          <w:trHeight w:val="10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645</w:t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, бюджет района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средней общеобразовательной школы  по адресу:  г. Усть-Джегута,   Усть-Джегутинский район, КЧ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99,69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31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318,66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,41</w:t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, бюджет района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,99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спортивно-юношеской школы г. Усть-Джег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8,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, бюджет района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КОУ ДО «Детская музыкальная школа им. Н.Б. Боташе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63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6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, бюджет района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3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БОУ №2 Тополе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54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9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, бюджет района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КОУ «Детский сад Таурух» а. Новая Джег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,0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33,99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6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, бюджет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5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городского дома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74,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7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,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, бюджет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физкультурно-оздоровительный комплекс по адресу: Карачаево-Черкесская Республика, Усть-Джегутинский муниципальный район, а.Новая Джег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1,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1,762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5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54,51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874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, бюджет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6</w:t>
            </w:r>
          </w:p>
        </w:tc>
      </w:tr>
      <w:tr>
        <w:trPr>
          <w:trHeight w:val="7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018</w:t>
            </w:r>
          </w:p>
        </w:tc>
      </w:tr>
      <w:tr>
        <w:trPr>
          <w:trHeight w:val="8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физкультурно-оздоровительный комплекс по адресу: Карачаево-Черкесская Республика, Усть-Джегутинский муниципальный район,  ст. Красногор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01,762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54,51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874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, бюджет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6</w:t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018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3.1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общеобразовательной школы а. Сары-Тю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8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 (по соглас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(по согласованию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, бюджет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709"/>
        <w:gridCol w:w="709"/>
        <w:gridCol w:w="1134"/>
        <w:gridCol w:w="567"/>
        <w:gridCol w:w="709"/>
        <w:gridCol w:w="708"/>
        <w:gridCol w:w="709"/>
        <w:gridCol w:w="709"/>
        <w:gridCol w:w="567"/>
        <w:gridCol w:w="709"/>
        <w:gridCol w:w="850"/>
        <w:gridCol w:w="992"/>
        <w:gridCol w:w="1276"/>
        <w:gridCol w:w="1418"/>
      </w:tblGrid>
      <w:tr>
        <w:trPr>
          <w:trHeight w:val="40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616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, предшествующий очередному финансовому, 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1.  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здание  комфортных условий прожива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3,7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 2  Создание и развитие инфраструктуры на сельских территор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здание  комфортных условий проживания в сельскоймес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867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409,91</w:t>
            </w:r>
          </w:p>
        </w:tc>
      </w:tr>
      <w:tr>
        <w:trPr>
          <w:trHeight w:val="300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циальное развит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е  комфортных условий прожива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8073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872,981</w:t>
            </w:r>
          </w:p>
        </w:tc>
      </w:tr>
      <w:tr>
        <w:trPr>
          <w:trHeight w:val="417" w:hRule="atLeast"/>
        </w:trPr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47724,3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Style w:val="ListLabel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Style w:val="ListLabe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sectPr>
          <w:type w:val="nextPage"/>
          <w:pgSz w:orient="landscape" w:w="16838" w:h="11906"/>
          <w:pgMar w:left="1418" w:right="567" w:gutter="0" w:header="0" w:top="709" w:footer="0" w:bottom="1843"/>
          <w:pgNumType w:fmt="decimal"/>
          <w:formProt w:val="false"/>
          <w:textDirection w:val="lrTb"/>
          <w:docGrid w:type="default" w:linePitch="360" w:charSpace="4294965042"/>
        </w:sectPr>
        <w:pStyle w:val="Style28"/>
        <w:rPr>
          <w:rStyle w:val="ListLabel1"/>
          <w:rFonts w:ascii="Times New Roman" w:hAnsi="Times New Roman" w:cs="Times New Roman"/>
        </w:rPr>
      </w:pPr>
      <w:r>
        <w:rPr>
          <w:rStyle w:val="ListLabel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ListLabe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99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color w:val="FFFF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he-IL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5:00Z</dcterms:created>
  <dc:creator>Кубанова Е.Д.</dc:creator>
  <dc:description/>
  <cp:keywords/>
  <dc:language>en-US</dc:language>
  <cp:lastModifiedBy>Zariyat</cp:lastModifiedBy>
  <cp:lastPrinted>2024-05-28T17:15:00Z</cp:lastPrinted>
  <dcterms:modified xsi:type="dcterms:W3CDTF">2024-07-22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