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395" w:hanging="0"/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ФЕДЕРАЦИЯ       </w:t>
      </w:r>
      <w:r>
        <w:rPr>
          <w:szCs w:val="28"/>
        </w:rPr>
        <w:t xml:space="preserve">                 </w:t>
      </w:r>
    </w:p>
    <w:p>
      <w:pPr>
        <w:pStyle w:val="Normal"/>
        <w:ind w:left="-993" w:right="-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93" w:right="-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 г.Усть-Джегута                                 № 557</w:t>
      </w:r>
    </w:p>
    <w:p>
      <w:pPr>
        <w:pStyle w:val="Style23"/>
        <w:shd w:fill="FFFFFF" w:val="clear"/>
        <w:spacing w:lineRule="atLeast" w:line="38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  <w:r>
        <w:rPr>
          <w:rFonts w:eastAsia="Calibri"/>
          <w:b/>
          <w:sz w:val="28"/>
          <w:szCs w:val="28"/>
          <w:lang w:eastAsia="en-US"/>
        </w:rPr>
        <w:t xml:space="preserve">Усть-Джегутинского 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  <w:r>
        <w:rPr>
          <w:b/>
          <w:sz w:val="28"/>
          <w:szCs w:val="28"/>
        </w:rPr>
        <w:t xml:space="preserve"> за девять месяцев 2024 года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и Положением о бюджетном процессе в </w:t>
      </w:r>
      <w:r>
        <w:rPr>
          <w:rFonts w:eastAsia="Calibri"/>
          <w:sz w:val="28"/>
          <w:szCs w:val="28"/>
          <w:lang w:eastAsia="en-US"/>
        </w:rPr>
        <w:t>Усть-Джегутинском муниципальном районе</w:t>
      </w:r>
      <w:r>
        <w:rPr>
          <w:sz w:val="28"/>
          <w:szCs w:val="28"/>
        </w:rPr>
        <w:t xml:space="preserve">, утвержденным решением Думы </w:t>
      </w:r>
      <w:r>
        <w:rPr>
          <w:rFonts w:eastAsia="Calibri"/>
          <w:sz w:val="28"/>
          <w:szCs w:val="28"/>
          <w:lang w:eastAsia="en-US"/>
        </w:rPr>
        <w:t xml:space="preserve">Усть-Джегутинского муниципального района </w:t>
      </w:r>
      <w:r>
        <w:rPr>
          <w:sz w:val="28"/>
          <w:szCs w:val="28"/>
        </w:rPr>
        <w:t>от 10.09.2020 № 95-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тчет об исполнении бюджета Усть-Джегутинского муниципального района за девять месяцев 2024 года по доходам в сумме 1 258 487,3 тыс. рублей, по расходам в сумме 1 209 191,9 тыс. рублей с превышением доходов над расходами (профицит бюджета) в сумме 49295,4 тыс. рублей и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за 9 месяцев 2024 год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9 месяцев 2024 года в структуре по   разделам, подразделам и виду расходов согласно приложению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за 9 месяцев 2024 год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расходам бюджета на реализацию мероприятий муниципальных программ, согласно приложению 4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нять к сведению информацию о численности муниципальных служащих и работников муниципальных учреждений за 9 месяцев 2024 года, согласно приложению 5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отчет об исполнении бюджета Усть-Джегутинского муниципального района за 9 месяцев 2024 года в Думу Усть-Джегутинского муниципального района и Контрольно-счетную палату Усть-Джегутинс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</w:rPr>
          <w:t>www.udmunicipa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 либо обнарод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 Семе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73320613"/>
            <w:bookmarkStart w:id="1" w:name="_Hlk173320613"/>
            <w:bookmarkEnd w:id="1"/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становлен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Джегу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05.11.2024 г. № 5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Усть-Джегутинского муниципального района за 9 месяцев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Единица измерения: тыс. рубле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56"/>
        <w:gridCol w:w="1417"/>
        <w:gridCol w:w="1393"/>
        <w:gridCol w:w="734"/>
        <w:gridCol w:w="1134"/>
      </w:tblGrid>
      <w:tr>
        <w:trPr>
          <w:trHeight w:val="276" w:hRule="atLeast"/>
        </w:trPr>
        <w:tc>
          <w:tcPr>
            <w:tcW w:w="3257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6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93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34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клонение от плана</w:t>
            </w:r>
          </w:p>
        </w:tc>
      </w:tr>
      <w:tr>
        <w:trPr>
          <w:trHeight w:val="230" w:hRule="atLeast"/>
        </w:trPr>
        <w:tc>
          <w:tcPr>
            <w:tcW w:w="3257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 042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 487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 555,3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8 829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8 51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 311,4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 12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 390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729,1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 12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 390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729,1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838,9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 465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373,4</w:t>
            </w:r>
          </w:p>
        </w:tc>
      </w:tr>
      <w:tr>
        <w:trPr>
          <w:trHeight w:val="25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49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149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4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514,4</w:t>
            </w:r>
          </w:p>
        </w:tc>
      </w:tr>
      <w:tr>
        <w:trPr>
          <w:trHeight w:val="131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315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43,1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18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 075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3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93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663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25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2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99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2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99,2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855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65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9,7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855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65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9,7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83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71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76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95,3</w:t>
            </w:r>
          </w:p>
        </w:tc>
      </w:tr>
      <w:tr>
        <w:trPr>
          <w:trHeight w:val="25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6 071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76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95,3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27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37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89,9</w:t>
            </w:r>
          </w:p>
        </w:tc>
      </w:tr>
      <w:tr>
        <w:trPr>
          <w:trHeight w:val="25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27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37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89,9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835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840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 005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89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494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 596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53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891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138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53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891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138,7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02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457,7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02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457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6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6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7,8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7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2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12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12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2 91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6 03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876,7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200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2 91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6 03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876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201002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2 91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6 03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876,7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179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9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04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902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498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04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902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498,0</w:t>
            </w:r>
          </w:p>
        </w:tc>
      </w:tr>
      <w:tr>
        <w:trPr>
          <w:trHeight w:val="136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6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2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0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44,7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40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4101 0000 11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9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308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23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300000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305005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9,3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17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8,3</w:t>
            </w:r>
          </w:p>
        </w:tc>
      </w:tr>
      <w:tr>
        <w:trPr>
          <w:trHeight w:val="220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0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982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5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56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205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648,7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43,8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02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 458,9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0 1130000000 0000 1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,3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 0000 1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05 0000 1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9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47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9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47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9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47,6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88,1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59,5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0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20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1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1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1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,5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,5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20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6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6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89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20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8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2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8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0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1002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319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00000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0,2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3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0,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901 0000 14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8,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0000 0000 18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8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5005 0000 18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8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17 213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 969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7 243,9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2 284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 382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5 329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 99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32,4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5 329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 99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32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 271,1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701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569,2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3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04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4,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3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04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4,8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436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954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482,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436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954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482,8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7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7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952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288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1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205,3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642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562,9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205,3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642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562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958 442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6 638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 804,1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13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 773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253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20,4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13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 773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253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20,4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2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50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49,9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2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50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49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 794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0 163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 631,1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 794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0 163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 631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выравнивание бюджетной обеспеченности поселений за счет республиканского бюджет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30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3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реализацию основных общеобразовательных программ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1 7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0 34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356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получение общедоступного бесплатного дошкольного образова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 354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7 338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 016,3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существление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реализацию Закона Карачаево-Черкесской Республики «О мерах социальной поддержки многодетной семьи и семьи, в которой один или оба родители являются инвалидами»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18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652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527,9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7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7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существление государственных полномочий по формированию и использованию архивного фонда КЧР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я на обеспечение мер социальной поддержки  ветеранов труда и тружеников тыла 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287,1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272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14,4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предоставление единовременной выплаты «Республиканский материнский капитал»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726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39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87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компенсацию выпадающих доход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256,3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535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21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 на социальную поддержку по единовременной денежной выплате в связи с рождением второго ребенк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79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0,1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овременная выплата при рождении третьего ребенка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66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98,9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на проведение оздоровительной компании 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компенсацию части родительской платы в детских садах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7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633,4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811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21,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084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851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92,9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084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851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92,9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25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779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20,8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39999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59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0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39999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59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00,0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0000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453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 534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919,1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0014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42,5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,7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338,8</w:t>
            </w:r>
          </w:p>
        </w:tc>
      </w:tr>
      <w:tr>
        <w:trPr>
          <w:trHeight w:val="346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05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8,7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5303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442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21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228,8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5303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442,6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213,8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228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999900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9,9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9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249999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9,9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9,9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003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70500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003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070503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3,3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003,3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180000000 0000 00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190000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7,2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7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5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00 2196001005 0000 150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1,6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,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46"/>
        <w:gridCol w:w="748"/>
        <w:gridCol w:w="569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bookmarkStart w:id="2" w:name="_Hlk182298806"/>
            <w:r>
              <w:rPr>
                <w:sz w:val="28"/>
                <w:szCs w:val="28"/>
              </w:rPr>
              <w:t xml:space="preserve">Приложение 2 к постановлению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Усть-Джегут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5.11.2024 г. № 5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"/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71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155" w:hRule="atLeast"/>
              </w:trPr>
              <w:tc>
                <w:tcPr>
                  <w:tcW w:w="94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бюджета Усть-Джегутинского муниципального района за 9 месяцев 2024г. по подразделам и КВР в функциональной структуре расходов бюджета Усть-Джегут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Единица измерения: тыс. руб.</w:t>
                  </w:r>
                </w:p>
                <w:tbl>
                  <w:tblPr>
                    <w:tblW w:w="9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9"/>
                    <w:gridCol w:w="1134"/>
                    <w:gridCol w:w="709"/>
                    <w:gridCol w:w="1238"/>
                    <w:gridCol w:w="1597"/>
                    <w:gridCol w:w="1025"/>
                  </w:tblGrid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дел подраздел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ВР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Уточнен-ный план</w:t>
                        </w:r>
                      </w:p>
                    </w:tc>
                    <w:tc>
                      <w:tcPr>
                        <w:tcW w:w="1597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ссовое исполнение</w:t>
                        </w:r>
                      </w:p>
                    </w:tc>
                    <w:tc>
                      <w:tcPr>
                        <w:tcW w:w="1025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Исполне-ние,%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3569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97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25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3 467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 996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8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1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35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97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57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60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0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2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5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7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7 022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 064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 178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69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,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117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14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,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728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410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934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923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66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8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Исполнение судебных актов Российской Федерации и мировых соглашений по возмещению причиненного вре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3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7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Судебная систем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936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983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305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899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,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881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18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68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6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63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8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251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251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7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7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104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104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5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5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 877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661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027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 402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836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94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14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2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,1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00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231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294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046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Гражданская оборо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294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046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492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79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,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9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53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7,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8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695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,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79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9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7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7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 002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083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9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219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668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97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41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,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1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6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Транспорт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287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687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8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287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687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 294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 526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 294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 526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727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831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727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831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5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5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5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5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256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361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66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55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66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55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66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55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58 650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1 981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4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9 893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7 208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22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1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,1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5 32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0 46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,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097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077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0 559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3 318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9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9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422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45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282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26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,2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5 478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6 070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3 136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 631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9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 742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 317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 329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 949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461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630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,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3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8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5,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6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44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6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50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3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 192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 639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140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3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,7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148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834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4,7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5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5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96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6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4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 454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 137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162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009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8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069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63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731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667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,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57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31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,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18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7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687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939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7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6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294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107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 345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 529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 042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 840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 343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 857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,5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 351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652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9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7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969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150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70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7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,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03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688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726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51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76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7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8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4 952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23 981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272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434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272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434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1 631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7 614,5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4,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64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9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3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811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977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,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7 255,3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5 338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 998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 997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7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6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 917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 858,3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 088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916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иобретение товаров, работ и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294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36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8 049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 935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 398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 995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80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289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8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8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92,7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7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4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3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90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0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 539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 396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8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4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74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ругие вопросы в области физической культуры и спор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46,1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74,8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,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74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27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36,2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40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35,0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06,6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89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08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89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08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89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08,2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БСЛУЖИВАНИЕ ГОСУДАРСТВЕННОГО (МУНИЦИПАЛЬНОГО) ДОЛ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бслуживание государственного (муниципального) внутреннего дол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1,5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ЕЖБЮДЖЕТНЫЕ ТРАНСФЕРТЫ ОБЩЕГО ХАРАКТЕРА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 694,4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5 303,1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,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Дотации на выравнивание бюджетной обеспеченности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 244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 908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1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 244,8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 908,7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449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394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69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449,6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394,4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412" w:type="dxa"/>
                        <w:gridSpan w:val="3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123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646 256,9</w:t>
                        </w:r>
                      </w:p>
                    </w:tc>
                    <w:tc>
                      <w:tcPr>
                        <w:tcW w:w="15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209 191,9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3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3 к постановлени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11.2024 г.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Усть-Джегутинского муниципального района за 9 месяцев 2024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99"/>
        <w:gridCol w:w="1898"/>
        <w:gridCol w:w="1638"/>
        <w:gridCol w:w="239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ассигнов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1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9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1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9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1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9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636 042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258 4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008 624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83 3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008 624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83 3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636 042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258 4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564 475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889 1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6 2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9 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6 2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9 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6 2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9 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6 2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9 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6 2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9 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56"/>
        <w:gridCol w:w="4170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Hlk173322345"/>
            <w:bookmarkStart w:id="4" w:name="_Hlk173322345"/>
            <w:bookmarkEnd w:id="4"/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  <w:gridCol w:w="239"/>
      </w:tblGrid>
      <w:tr>
        <w:trPr>
          <w:trHeight w:val="319" w:hRule="atLeast"/>
        </w:trPr>
        <w:tc>
          <w:tcPr>
            <w:tcW w:w="102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4 к постановлению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Усть-Джегут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05.11.2024 г. № 557</w:t>
            </w:r>
          </w:p>
          <w:p>
            <w:pPr>
              <w:pStyle w:val="Normal"/>
              <w:ind w:left="17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Усть-Джегутинского муниципального района по муниципальным программам за 9 месяцев 2024г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2"/>
            </w:tblGrid>
            <w:tr>
              <w:trPr>
                <w:trHeight w:val="255" w:hRule="atLeast"/>
              </w:trPr>
              <w:tc>
                <w:tcPr>
                  <w:tcW w:w="100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Единица измерения: тыс. руб.</w:t>
                  </w:r>
                </w:p>
                <w:tbl>
                  <w:tblPr>
                    <w:tblW w:w="9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0"/>
                    <w:gridCol w:w="1297"/>
                    <w:gridCol w:w="1218"/>
                    <w:gridCol w:w="765"/>
                    <w:gridCol w:w="239"/>
                  </w:tblGrid>
                  <w:tr>
                    <w:trPr>
                      <w:trHeight w:val="765" w:hRule="atLeast"/>
                    </w:trPr>
                    <w:tc>
                      <w:tcPr>
                        <w:tcW w:w="6300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1297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/>
                          <w:t>Уточненный план</w:t>
                        </w:r>
                      </w:p>
                    </w:tc>
                    <w:tc>
                      <w:tcPr>
                        <w:tcW w:w="1218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/>
                          <w:t>Кассовое исполнение</w:t>
                        </w:r>
                      </w:p>
                    </w:tc>
                    <w:tc>
                      <w:tcPr>
                        <w:tcW w:w="765" w:type="dxa"/>
                        <w:vMerge w:val="restart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300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7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" w:type="dxa"/>
                        <w:vMerge w:val="continue"/>
                        <w:tcBorders>
                          <w:top w:val="single" w:sz="4" w:space="0" w:color="7EAADF"/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Обеспечение жильем молодых семей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749,4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41,1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беспечение жильем молодых семей Усть-Джегутинского муниципального района" по муниципальной программе "Обеспечение жильем молодых семей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749,4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41,1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Горячее питание школьников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 059,7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 951,3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Муниципальная программа "Горячее питание обучающихся в Усть-Джегутинском муниципальном районе 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7 796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 206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,7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Софинансирование по ОВЗ)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722,2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318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Организация горячего питания обучающимся 5-11 кл.детям участников СВО)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6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,6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".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5,5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39,1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4,6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".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61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61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".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е дополнительного образования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918,9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129,7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,6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842,9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429,1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8,7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703,8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664,8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72,2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35,8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е культуры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 565,5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9 921,3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хранение и развитие деятельности учреждений дополнительного образования в сфере культуры и искусства" Подпрограмма1 "Сохранение и развитие дополнительного образовани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3 523,1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 080,4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 846,6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381,7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4,1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хранение и развитие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594,6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857,9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9,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хранение и развитие культурно-досуговой и библиотечной деятельности Усть-Джегутинского муниципального района" по муниципальной программе "Развитие культуры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1,3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1,3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,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Информационное взаимодействие по профилактике злоупотребления наркотических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,3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рофилактика терроризма и экстремизма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397,4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426,8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7,9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рганизационные мероприятия" по муниципальной программе "Профилактика терроризма и экстремизма в Усть-Джегутинском муниципальном районе.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вершенствование системы профилактики терроризма и экстремизма" по муниципальной программе "Профилактика терроризма и экстремизма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,7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332,4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421,2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я дошкольного образования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6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222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9,9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6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222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9,9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е муниципальной службы администраци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,2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,2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е физической культуры и спорта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3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06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1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Развитие физической культуры" по муниципальной программе "Развитие физической культуры и спорта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3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506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1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Энергосбережение по Усть-Джегутинскому муниципальному району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6,1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4,9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,9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6,1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4,9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,9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ротиводействие коррупции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Информ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рофилактика правонарушений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1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вершенствование системы профилактики правонарушений" по муниципальной программе "Профилактика правонарушений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,6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2,3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рофилактика безнадзорности и правонарушений несовершеннолетних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вершенствование системы профилактики правонарушений" по муниципальной программе "Профилактика безнадзорности и правонарушений несовершеннолетних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 по муниципальной программ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Патриотическое воспитание молодежи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27,2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6,7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Мероприятия, 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Проведение мероприятий, посвященных поддержке детей участников специальной военной операции с вручением подарков" по муниципальной программе "Патриотическое воспитание молодежи Усть-Джегутинского МР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27,2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01,7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7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Выявление и поддержка одаренных детей  Усть-Джегутинского муниципального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го муниципального района 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Старшее поколение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0,9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0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0,9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Год семьи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1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2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3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Пропаганда нравственных и духовных семейных ценностей, сохранение культурных традиций" по муниципальной программе "Год семьи в Усть-Джегутинском муниципальном районе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1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2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3,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Муниципальная программа "Комплексное развитие сельских территорий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059,4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4,8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,2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здание и развитие инфраструктуры в сельских территориях" по муниципальной программе "Комплексное развитие сельских территорий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9,3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9,3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сновное мероприятие "Социальное развитие" по муниципальной программе "Комплексное развитие сельских территорий Усть-Джегутинского муниципального района"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 950,0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95,5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autoSpaceDE w:val="true"/>
                          <w:jc w:val="right"/>
                          <w:outlineLvl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,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300" w:type="dxa"/>
                        <w:tcBorders>
                          <w:left w:val="single" w:sz="4" w:space="0" w:color="7EAADF"/>
                          <w:bottom w:val="single" w:sz="4" w:space="0" w:color="7EAADF"/>
                          <w:right w:val="single" w:sz="4" w:space="0" w:color="7EAAD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7 634,6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3 930,5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4" w:space="0" w:color="7EAADF"/>
                          <w:right w:val="single" w:sz="4" w:space="0" w:color="7EAADF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,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постановлен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Джегу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05.11.2024 г. № 5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651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лиц, замещающих муниципальные должности и замещающих должности муниципальной службы, работников муниципальных учреждений Усть-Джегутинского муниципального    района на 01.07. 2024 г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31"/>
        <w:gridCol w:w="1600"/>
      </w:tblGrid>
      <w:tr>
        <w:trPr>
          <w:trHeight w:val="375" w:hRule="atLeast"/>
        </w:trPr>
        <w:tc>
          <w:tcPr>
            <w:tcW w:w="6225" w:type="dxa"/>
            <w:vMerge w:val="restart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1" w:type="dxa"/>
            <w:gridSpan w:val="2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</w:tr>
      <w:tr>
        <w:trPr>
          <w:trHeight w:val="630" w:hRule="atLeast"/>
        </w:trPr>
        <w:tc>
          <w:tcPr>
            <w:tcW w:w="6225" w:type="dxa"/>
            <w:vMerge w:val="continue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тено по бюджету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 «Общегосударственные вопросы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7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должности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 «Средства массовой информации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ind w:firstLine="96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 «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 «Национальная экономика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 «Образование» (с пед. ставками)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в т.ч. муниципальные служащие           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ind w:firstLine="96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 «Культура, кинематография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 «Социальная политика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 «Физическая культура и спорт»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0,7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7</w:t>
            </w:r>
          </w:p>
        </w:tc>
      </w:tr>
      <w:tr>
        <w:trPr>
          <w:trHeight w:val="345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должности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225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ниципальные служащие (из них 5 служащих, содержащихся за счет субвенции, выделенных на осуществление отдельных государственных полномочий КЧР)</w:t>
            </w:r>
          </w:p>
        </w:tc>
        <w:tc>
          <w:tcPr>
            <w:tcW w:w="1531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00" w:type="dxa"/>
            <w:tcBorders>
              <w:top w:val="dotted" w:sz="4" w:space="0" w:color="8EAADB"/>
              <w:left w:val="dotted" w:sz="4" w:space="0" w:color="8EAADB"/>
              <w:bottom w:val="dotted" w:sz="4" w:space="0" w:color="8EAADB"/>
              <w:right w:val="dotted" w:sz="4" w:space="0" w:color="8EAADB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4" w:space="0" w:color="00B050"/>
      </w:pBdr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widowControl/>
      <w:pBdr>
        <w:bottom w:val="single" w:sz="4" w:space="0" w:color="00B050"/>
      </w:pBd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252">
    <w:name w:val="xl252"/>
    <w:basedOn w:val="Normal"/>
    <w:qFormat/>
    <w:pPr>
      <w:widowControl/>
      <w:shd w:fill="FFFFFF" w:val="clear"/>
      <w:autoSpaceDE w:val="true"/>
      <w:spacing w:before="100" w:after="100"/>
    </w:pPr>
    <w:rPr/>
  </w:style>
  <w:style w:type="paragraph" w:styleId="Xl253">
    <w:name w:val="xl253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widowControl/>
      <w:shd w:fill="FFFFFF" w:val="clear"/>
      <w:autoSpaceDE w:val="true"/>
      <w:spacing w:before="100" w:after="100"/>
    </w:pPr>
    <w:rPr>
      <w:color w:val="00B050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bottom w:val="single" w:sz="4" w:space="0" w:color="00B05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B050"/>
        <w:left w:val="single" w:sz="4" w:space="0" w:color="00B050"/>
        <w:bottom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B050"/>
        <w:left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widowControl/>
      <w:pBdr>
        <w:top w:val="single" w:sz="4" w:space="0" w:color="00B050"/>
        <w:left w:val="single" w:sz="4" w:space="0" w:color="00B050"/>
        <w:bottom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B050"/>
        <w:left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B050"/>
        <w:left w:val="single" w:sz="4" w:space="0" w:color="00B050"/>
        <w:bottom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B050"/>
        <w:left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B050"/>
        <w:left w:val="single" w:sz="4" w:space="0" w:color="00B050"/>
        <w:bottom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B050"/>
        <w:left w:val="single" w:sz="4" w:space="0" w:color="00B050"/>
        <w:right w:val="single" w:sz="4" w:space="0" w:color="00B05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100" w:after="100"/>
    </w:pPr>
    <w:rPr>
      <w:color w:val="000000"/>
    </w:rPr>
  </w:style>
  <w:style w:type="paragraph" w:styleId="Xl91">
    <w:name w:val="xl9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color w:val="000000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color w:val="000000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7:00Z</dcterms:created>
  <dc:creator>UserXP</dc:creator>
  <dc:description/>
  <dc:language>en-US</dc:language>
  <cp:lastModifiedBy>Zariyat</cp:lastModifiedBy>
  <cp:lastPrinted>2024-11-13T12:17:00Z</cp:lastPrinted>
  <dcterms:modified xsi:type="dcterms:W3CDTF">2024-11-13T09:18:00Z</dcterms:modified>
  <cp:revision>3</cp:revision>
  <dc:subject/>
  <dc:title>РОССИЙСКАЯ ФЕДЕРАЦИЯ</dc:title>
</cp:coreProperties>
</file>