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РОССИЙСКАЯ ФЕДЕРАЦИЯ       </w:t>
      </w:r>
      <w:r>
        <w:rPr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387350</wp:posOffset>
                </wp:positionV>
                <wp:extent cx="11334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2.5pt;mso-wrap-distance-left:9.05pt;mso-wrap-distance-right:9.05pt;mso-wrap-distance-top:0pt;mso-wrap-distance-bottom:0pt;margin-top:-30.5pt;mso-position-vertical-relative:text;margin-left:4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127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9.2024                                 г. Усть-Джегута                               № 4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72191852"/>
      <w:bookmarkStart w:id="1" w:name="_Hlk172191852"/>
    </w:p>
    <w:p>
      <w:pPr>
        <w:pStyle w:val="Normal"/>
        <w:jc w:val="both"/>
        <w:rPr>
          <w:b/>
          <w:b/>
          <w:sz w:val="28"/>
        </w:rPr>
      </w:pPr>
      <w:bookmarkStart w:id="2" w:name="_Hlk172191852"/>
      <w:r>
        <w:rPr>
          <w:b/>
          <w:sz w:val="28"/>
        </w:rPr>
        <w:t>Об утверждении Положения о Зональном центре военно-патриотического воспитания и подготовки граждан (молодежи) Усть-Джегутинского муниципального района к военной службе</w:t>
      </w:r>
      <w:bookmarkEnd w:id="2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распоряжением Правительства Российской Федерации от 03.02.2010 №134-р «О Концепции федеральной системы подготовки граждан Российской Федерации к военной службе на период до 2021 года» и на основании письма военного комиссариата Карачаево-Черкесской Республики от 03.03.2020 №1/834, в связи с  созданием Зонального центра военно-патриотического воспитания и подготовки граждан (молодежи) Усть-Джегутинского муниципального района к военной службе на базе муниципального бюджетного общеобразовательного учреждения «Средняя общеобразовательная школа №2 г.Усть-Джегут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left="12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 Утвердить Положение о Зональном центре военно-патриотического воспитания и подготовки граждан (молодежи) Усть-Джегутинского муниципального района к военной службе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Признать утратившим силу постановление администрации Усть-Джегутинского муниципального района от 19.10.2020 №406 «Об утверждении Положения о Зональном центре военно-патриотического воспитания и подготовки граждан (молодежи) Усть-Джегутинского муниципального района к военной служ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установленном поряд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 Разместить настоящее постановление на официальном сайте администрации Усть-Джегутинского муниципального района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dmunicip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82" w:leader="none"/>
        </w:tabs>
        <w:ind w:right="20"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постановления  возложить на заместителя главы администрации Усть-Джегутинского  муниципального района, курирующего данные вопросы.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ть-Джегутинского</w:t>
      </w:r>
    </w:p>
    <w:p>
      <w:pPr>
        <w:pStyle w:val="TextBody"/>
        <w:tabs>
          <w:tab w:val="clear" w:pos="708"/>
          <w:tab w:val="left" w:pos="7230" w:leader="none"/>
          <w:tab w:val="left" w:pos="7513" w:leader="none"/>
        </w:tabs>
        <w:rPr/>
      </w:pPr>
      <w:r>
        <w:rPr>
          <w:bCs w:val="false"/>
        </w:rPr>
        <w:t>муниципального района                                                        М.А. Лайпанов</w:t>
      </w:r>
    </w:p>
    <w:p>
      <w:pPr>
        <w:pStyle w:val="Normal"/>
        <w:ind w:left="4678" w:hanging="0"/>
        <w:rPr/>
      </w:pPr>
      <w:r>
        <w:rPr>
          <w:sz w:val="28"/>
        </w:rPr>
        <w:t xml:space="preserve">Приложение  к постановлению                   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 xml:space="preserve">администрации Усть-Джегутинского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от 03.09.2024 № 418</w:t>
      </w:r>
    </w:p>
    <w:p>
      <w:pPr>
        <w:pStyle w:val="Heading2"/>
        <w:tabs>
          <w:tab w:val="clear" w:pos="708"/>
          <w:tab w:val="left" w:pos="72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bookmarkStart w:id="3" w:name="_Hlk172106549"/>
      <w:r>
        <w:rPr>
          <w:sz w:val="28"/>
          <w:szCs w:val="28"/>
        </w:rPr>
        <w:t>о Зональном центре военно-патриотического воспитания и подготовки граждан (молодежи) Усть-Джегутинского  муниципального района к военной службе</w: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ональный центр военно-патриотического воспитания и подготовки граждан (молодежи) Усть-Джегутинского  муниципального района к военной службе (далее - Зональный центр) создается на базе муниципального бюджетного общеобразовательного учреждения «Средняя общеобразовательная школа №2 г.Усть-Джегуты» в целях решения задач военно-патриотического воспитания и подготовки граждан (молодежи) к военн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3ональный центр представляет собой учебно-воспитательный комплекс, объединяющий в единую систему элементы, обеспечивающие решение задач по подготовке граждан (молодежи) Усть-Джегутинского  муниципального района к военной службе (образовательные учреждения среднего общего образования, детские и молодежные объединения военно-патриотической направленности), военный комиссариат Усть-Джегутинского и Малокарачаевского  районов , региональное отделение ДОСААФ России по Карачаево-Черкесской республике, который обеспечивает мотивацию молодежи допризывного возраста к защите Отечества и военной службе, а также реализацию дополнительных образовательных программ и услуг в интересах подготовки граждан к воен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Зональный центр руководствуется Конституцией Российской Федерации, федеральными конституционными законами, Федеральным законом от 28.03.1998 №53-Ф3 «О воинской обязанности и военной службе», актами Президента Российской Федерации и Правительства Российской Федерации, Законами Карачаево-Черкесской республики, нормативными правовыми актами Усть-Джегутинского 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 Целями деятельности Зонального центра является организация, контроль и методическое обеспечение мероприятий по обязательной подготовке граждан (молодежи) к военной службе и военно-патриотическому воспит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е направления работы Зонального цен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дготовка граждан (молодежи) по основам военной службы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военно-патриотическое воспит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подготовка по военно-учетным специаль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методическая помощь в проведении военно-патриотических и военно-спор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Зональный центр осуществляет выполн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еализация программ по вопросам военно-патриотического воспитания граждан Усть-Джегутинского 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рганизация семинаров по вопросам подготовки граждан (молодежи; к воен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методическая помощь в проведении военно-патриотических комплексных мероприятий, конкурсов, фестива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ация спортивных мероприятий с целью подготовки граждан (молодежи) к воен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мониторинг  состояния работы по подготовке на территории Усть-Джегутинского  муниципального района граждан (молодежи) к воен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изучение, обобщение и организация внедрения передового опыта военно-патриотическою воспитания, подготовки по основам военной службы, подготовки по военно-учетным специаль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рганизация работы по привлечению граждан (молодежи) Усть-Джегутинского  муниципального района к систематическому участию в военно-патриотических и спортивн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зработка и доведение до сведения должностных лиц, осуществляющих военно-патриотическое воспитание, методических рекомендаций по вопросам, связанным с подготовкой граждан (молодежи) к воен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Руководящим органом Зонального центра является Совет Зонального центра военно-патриотического воспитания и подготовки граждан (молодежи) Усть-Джегутинского муниципального района к военной службе (далее - Совет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вет состоит из председателя Совета и заместителя председателя Совета, ответственного секретаря Совета и членов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овет работает 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едседатель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 руководит деятельностью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определяет план работы и повестку заседаний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3. ведет заседание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4. утверждает протоколы заседаний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тветственный секретарь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обобщает и представляет председателю Совета информационно-аналитические документы по вопросам деятельности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формирует план работы и повестку заседаний Совета, организует подготовку- Совета, ведет протокол и оформляет решения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осуществляет контроль выполнения решений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3аседание Совета проводится не реже одного раза в квартал, по инициативе председателя Совета могут проводиться внеочередные заседания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лан работы и повестки заседаний Совета формируются на основании предложений члено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лан работы Совета ежегодно утверждается председа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Члены Совета присутствуют на заседаниях лично. При необходимости к участию в заседаниях Совета могут приглашаться представители органов исполнительной власти республики, органов местного самоуправления Усть-Джегутинского  муниципального района, представители организаций, осуществляющих военно-патриотическое воспитание на территории Усть-Джегутинского муниципального района, иные   заинтересованны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Решения Совета считаются правомочными, если на заседании присутствует не менее половины членов Совета, Решения принимаются большинством голосов присутствующих на заседании Совета и оформляются протоколом, который подписывается председателем Совета и секретарем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 Основные мероприятия, организуемые Зональным центр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ональный центр в соответствии с комплексным планом учебно-воспитательной работы Организации проводит следующ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ёт работу по проекту Общероссийского гражданского патриотического движения «Бессмертный полк России», народному проекту «Установление судеб пропавших без вести защитников Отече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вует в организации проведения 5-дневных сборов допризывной молодежи из числа учащихся образовательных учреждений Усть-Джегут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вует в организации проведения военно-спортивных игр и военно-спортивных спартакиад среди допризывной молодежи образовательных учреждений Усть-Джегутинского муниципального района и других военно-патриотических и спорти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вует в организации и проведении профильных лагерных смен военно-спортивной направленности для учащихся образовательных учреждений Усть-Джегутинского 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организации и проведении акций памяти, смотров- конкурсов на лучшее содержание материально-технической базы и реализацию военно-патриотической работы муниципальных образовательных организаций, посещении войсковых частей, мемо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организации и проведении встреч с ветеранами Великой отечественной Войны, Вооруженных Сил и боев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организации и проведении олимпиад, конкурсов, фестивалей по патриотической тема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областном поисковом движении «Вахта Памя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организации и проведении праздничных мероприяти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вященные Дню защитника Отечества, Дню Победы, иных памятных дат;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освещение в средствах массовой информации содержания и хода работы по военно-патриотическому воспит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3ональный центр организует подготовку детей и молодежи и обеспечивает несение почетного караула у обелисков Усть-Джегут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абочая группа осуществляет подготовку и проведение мероприятий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Ожидаемые результаты работы Зонального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ями уровня работы Зонального центра по гражданско-патриотическому, военно-патриотическому воспитанию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желание учащихся участвовать в патриотических мероприятиях, знание и следование культурным традициям, уважение к историческому прошлому России и деятельности предшествующих поколений, знание истории и традиций своей страны, района, готовность защищать свою страну и трудиться на ее благо, повышать имидж вооруженных с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влечение к работе Зонального центра в рамках сетевого взаимодействия всех муниципальных образовательных учреждений Усть-Джегутинского 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величение числа учащихся, принявших участие в конкурсных мероприятиях, направленных на повышение уровня знаний истории и культуры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величение числа учащихся, выполнивших нормативы Всероссийского физкультурно-спортивного комплекса «Готов к труду и обороне» (ГТ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величение числа учащихся, вовлеченных в социально значим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числа учащихся, выбравших профессию, связанную со службой в Вооруженных Силах Российской Федерации и правоохранительных орга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е обеспечение деятельности Зонального цент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Финансирование Зонального центра осуществляется за счет средств бюджета Усть-Джегутинского  муниципального района в установленном законодательством Российской Федерации порядке, внебюджетных средств учреждения, а также спонсорск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Зональный центр в своей деятельности использует материальную базу учреждения, а также по согласованию в рамках взаимодействия материальную базу муниципальных учреждений Усть-Джегутинского  муниципального района и иных организаций в установленном законодательством Российской Федерации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риложение к положению</w:t>
      </w:r>
      <w:r>
        <w:rPr>
          <w:sz w:val="28"/>
          <w:szCs w:val="28"/>
        </w:rPr>
        <w:t xml:space="preserve"> 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Зональном цент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оенно-патриотическ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подготовки граждан (молодежи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ь-Джегутинского  муниципального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йона к военной служб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рабочей групп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ппушев Х.-М.Х. - преподаватель-организатор ОБЖ МБОУ «СОШ №2 г.Усть-Джегуты»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йбазов И.У. - преподаватель-организатор ОБЖ МБОУ «Лицей №1 г.Усть-Джегуты»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оташев А.А.. -учитель физической культуры МБОУ «СОШ №2 г.Усть-Джегуты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джиев Р.Ю. - учитель физической культуры МБОУ «Гимназия №6  г.Усть-Джегуты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убиев О.Х. - учитель физической культуры МБОУ «Лицей №7 г.Усть-Джегуты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418" w:right="90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513" w:leader="none"/>
      </w:tabs>
      <w:jc w:val="right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8:00Z</dcterms:created>
  <dc:creator>Коробков</dc:creator>
  <dc:description/>
  <dc:language>en-US</dc:language>
  <cp:lastModifiedBy>Zariyat</cp:lastModifiedBy>
  <cp:lastPrinted>2024-09-03T17:20:00Z</cp:lastPrinted>
  <dcterms:modified xsi:type="dcterms:W3CDTF">2024-09-04T11:38:00Z</dcterms:modified>
  <cp:revision>2</cp:revision>
  <dc:subject/>
  <dc:title>РОССИЙСКАЯ   ФЕДЕРАЦИЯ</dc:title>
</cp:coreProperties>
</file>