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4                               г. Усть-Джегута          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Год семьи в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Год семьи в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 районе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овому управлению администрации </w:t>
      </w:r>
      <w:r>
        <w:rPr>
          <w:bCs/>
          <w:sz w:val="28"/>
          <w:szCs w:val="28"/>
        </w:rPr>
        <w:t>Усть-Джегутинского муниципального района предусмотреть средства на реализацию муниципальной программы «Год семьи в Усть-Джегутинск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районе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Джегутинская неделя» </w:t>
      </w:r>
      <w:r>
        <w:rPr>
          <w:bCs/>
          <w:color w:val="000000"/>
          <w:sz w:val="28"/>
          <w:szCs w:val="28"/>
        </w:rPr>
        <w:t>либо обнародовать на Информационном стенде администрации Усть-Джегутинского муниципального района в течение 10 дней со дня подписания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М.А. Лайп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4820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spacing w:lineRule="atLeast" w:line="100" w:before="0" w:after="0"/>
        <w:ind w:left="4820" w:hanging="0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Усть-Джегутинского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spacing w:lineRule="atLeast" w:line="10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1.05.2024 № 199</w:t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</w:t>
      </w:r>
      <w:r>
        <w:rPr>
          <w:bCs/>
          <w:sz w:val="24"/>
          <w:szCs w:val="24"/>
        </w:rPr>
        <w:t xml:space="preserve">«Год семьи в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ь-Джегутинском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м районе»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812"/>
      </w:tblGrid>
      <w:tr>
        <w:trPr>
          <w:trHeight w:val="9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Год семьи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5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sz w:val="24"/>
                <w:szCs w:val="24"/>
              </w:rPr>
              <w:t xml:space="preserve"> муниципального района.</w:t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 (далее–УТиСР администрции); 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далее –Управление образования администрации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делам молодежи (далее - Комитет по ФК, спорту и делам молодежи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4"/>
                <w:szCs w:val="24"/>
              </w:rPr>
              <w:t>РГБУЗ «Усть-Джегутинская ЦРБ» (по согласованию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(по согласованию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лигиозные организации (по согласованию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пуляризация государственной политики в сфере защиты семьи, сохранение традиционных семейных ценностей.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jc w:val="both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Пропаганда нравственных и духовных семейных ценностей, сохранение культурных  традиций;</w:t>
            </w:r>
          </w:p>
          <w:p>
            <w:pPr>
              <w:pStyle w:val="Normal"/>
              <w:shd w:fill="F7F7F7" w:val="clear"/>
              <w:jc w:val="both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Общественное признание ответственного материнства и отцовства, повышение статуса семьи,</w:t>
            </w:r>
          </w:p>
          <w:p>
            <w:pPr>
              <w:pStyle w:val="Normal"/>
              <w:shd w:fill="F7F7F7" w:val="clear"/>
              <w:jc w:val="both"/>
              <w:rPr/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укрепление репродуктивного здоровья</w:t>
            </w: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 и с</w:t>
            </w: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оздание условий для рождения детей в молодых семьях;</w:t>
            </w:r>
          </w:p>
          <w:p>
            <w:pPr>
              <w:pStyle w:val="Normal"/>
              <w:shd w:fill="F7F7F7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Формирование здоровой моды на многодетную семью, поддержка многодетных и многопоколенных семей.</w:t>
            </w: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 (не менее 80% поддерживаю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убликаций в средствах массовой информации и социальных сетях, направленных на совершенствование положения многодетных семей с детьми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</w:t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Программы за счет средств местного бюджета </w:t>
            </w:r>
            <w:r>
              <w:rPr>
                <w:bCs/>
                <w:sz w:val="24"/>
                <w:szCs w:val="24"/>
              </w:rPr>
              <w:t>на 2024-2026</w:t>
            </w:r>
            <w:r>
              <w:rPr>
                <w:sz w:val="24"/>
                <w:szCs w:val="24"/>
              </w:rPr>
              <w:t xml:space="preserve"> составляет 761,0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0</w:t>
            </w:r>
          </w:p>
        </w:tc>
      </w:tr>
      <w:tr>
        <w:trPr>
          <w:trHeight w:val="138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9F9F9" w:val="clear"/>
              </w:rPr>
              <w:t>Сохранение и укрепление традиционных семейных ценностей, у</w:t>
            </w:r>
            <w:r>
              <w:rPr>
                <w:sz w:val="24"/>
                <w:szCs w:val="24"/>
              </w:rPr>
              <w:t>лучшение демографической ситуации в Усть-Джегутинском  муниципальном районе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Style17"/>
        <w:ind w:firstLine="3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ind w:firstLine="300"/>
        <w:jc w:val="both"/>
        <w:rPr/>
      </w:pPr>
      <w:r>
        <w:rPr>
          <w:bCs/>
          <w:color w:val="000000"/>
          <w:shd w:fill="FFFFFF" w:val="clear"/>
        </w:rPr>
        <w:t>22 ноября 2023 года Президент Российской Федерации Владимир Путин подписал Указ, согласно которому 2024 год объявлен Годом семьи в целях популяризации государственной политики в сфере защиты семьи, сохранения традиционных семейных ценностей. В Год семьи будет уделено особое внимание развитию семейных ценностей, укреплению института семьи и усилению мер поддержки. Семья создаёт человека и поддерживает его стремление к развитию, если членов семьи объединяют ценности, значение которых они хотят делить и с другими людьми: любовь и верность, здоровье и благополучие, почитание родителей, забота о старших и младших, продолжение рода. Особое значение имеет семья в жизни ребёнка, его становлении и поведении. В семье могут формироваться все качества личности. Крепкая семья - это главная ценность в жизни, которая является оплотом любви, мудрости, взаимоуважения, ответственности, преданности друг другу, всегда была и остается опорой государства и общества. Именно в семье человек познает окружающий мир, впитывает духовно-нравственные традиции своего народа, учится любви к Родине и своим близким. </w:t>
      </w:r>
      <w:r>
        <w:rPr>
          <w:color w:val="000000"/>
        </w:rPr>
        <w:t>В западных странах традиционное понимание семьи подвергается сомнению, а институт семьи представляют как устаревший и разрушающийся. В свете этих изменений важность сохранения и защиты семейных ценностей стала для россиян особенно актуальной. Тема семьи важна не только для граждан, но и для государства. Без семьи и процесса рождения детей страна сталкивается с риском вымирания или заселения ее территории некоренными народами. Рост населения и его воспроизводство играют ключевую роль в политическом и экономическом укреплении государства. Год семьи - это российский проект по решению важных вопросов изменения демографической ситуации. России необходимо формирование умного, грамотного и работоспособного населения, что невозможно без полноценной и счастливой семьи, что актуально и для Усть-Джегутинского муниципального района.</w:t>
      </w:r>
    </w:p>
    <w:p>
      <w:pPr>
        <w:pStyle w:val="Style17"/>
        <w:ind w:firstLine="300"/>
        <w:jc w:val="both"/>
        <w:rPr/>
      </w:pPr>
      <w:r>
        <w:rPr>
          <w:color w:val="000000"/>
        </w:rPr>
        <w:t xml:space="preserve">Одной из особенностей современной демографической ситуации в </w:t>
      </w:r>
      <w:r>
        <w:rPr>
          <w:color w:val="000000"/>
          <w:spacing w:val="-3"/>
          <w:kern w:val="2"/>
        </w:rPr>
        <w:t>нашем  районе</w:t>
      </w:r>
      <w:r>
        <w:rPr>
          <w:color w:val="000000"/>
        </w:rPr>
        <w:t xml:space="preserve">, как и в целом по Карачаево-Черкесской Республике, является относительно высокая численность  семей имеющих детей. В перспективе прогнозируется динамичное увеличение доли многодетных семей в составе населения района.   </w:t>
      </w:r>
    </w:p>
    <w:p>
      <w:pPr>
        <w:pStyle w:val="Style17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i/>
        </w:rPr>
        <w:t> </w:t>
      </w:r>
      <w:r>
        <w:rPr>
          <w:i/>
        </w:rPr>
        <w:t>На сегодняшний день остро стоит задача повышения роли семьи в обществе. В достижении этого в основном мешают проблемы реализации экономической, защитной функций, а также функции эмоционального удовлетворения. Остаётся актуальной задача подготовки молодёжи к семейной жизни.</w:t>
      </w:r>
      <w:r>
        <w:rPr/>
        <w:t xml:space="preserve"> Человеку важно знать</w:t>
      </w:r>
      <w:r>
        <w:rPr>
          <w:color w:val="000000"/>
        </w:rPr>
        <w:t xml:space="preserve"> много информации о семейных отношениях, так как семья играет важнейшее значение как для жизни человека, так и для социального развития общества.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>Одними из самых актуальных семейных проблем в наше время являются: насилие и неблагополучие в семье, кризис духовности в семье, проблема бедности, проблема незнания семейной психологии, проблема поколений, неравный или разновозрастной брак, повсеместное распространение фиктивных браков и внебрачных рождений.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>Практическая польза от проведения Года семьи – в дополнительном внимании к социально незащищенным и среднестатистическим семьям. Такой интерес может проявиться не только в форме дополнительных льгот и пособий, но и в новых инициативах, способствующих развитию семей. Важной частью Года семьи станет идеологическая работа, направленная на изменение сознания населения относительно института семьи. Создание семьи должно восприниматься как базовый институт общества, а не как элемент развлечения или социального статуса.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>Кроме того, в условиях продолжающейся специальной военной операции всесторонняя поддержка семей участников СВО остается одним из приоритетных направлений работы в Год семьи.</w:t>
      </w:r>
      <w:r>
        <w:rPr>
          <w:highlight w:val="yellow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Таким образом, реализация программно-целевого подхода к решению задач, предусмотренных Программой, позволит мобилизовать усилия заинтересованных ведомств и организаций к решению существующих проблем, комплексно решить вопросы социальной поддержки семей, повысить эффективность предоставления семьям необходимых социальных услуг. В рамках Программы необходимо продолжить работу по повышению качества жизни населения района, формированию активного социального статуса семей путем укрепления авторитета семьи, возрождения ценностей и традиций, воспитания  в молодом поколении взаимопонимания, уважении и любв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ю  мероприятий Программы  является популяризация государственной политики в сфере защиты семьи, сохранение традиционных семейных це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1. </w:t>
      </w:r>
      <w:r>
        <w:rPr>
          <w:bCs/>
          <w:color w:val="000000"/>
          <w:spacing w:val="-1"/>
          <w:kern w:val="2"/>
          <w:sz w:val="24"/>
          <w:szCs w:val="24"/>
        </w:rPr>
        <w:t>Пропаганда нравственных и духовных семейных ценностей, сохранение культурных  традиций</w:t>
      </w:r>
    </w:p>
    <w:p>
      <w:pPr>
        <w:pStyle w:val="Normal"/>
        <w:shd w:fill="F7F7F7" w:val="clear"/>
        <w:jc w:val="both"/>
        <w:rPr/>
      </w:pPr>
      <w:r>
        <w:rPr>
          <w:sz w:val="24"/>
          <w:szCs w:val="24"/>
        </w:rPr>
        <w:t>Задача 2.</w:t>
      </w:r>
      <w:r>
        <w:rPr>
          <w:bCs/>
          <w:spacing w:val="-1"/>
          <w:kern w:val="2"/>
          <w:sz w:val="24"/>
          <w:szCs w:val="24"/>
        </w:rPr>
        <w:t xml:space="preserve">  </w:t>
      </w:r>
      <w:r>
        <w:rPr>
          <w:bCs/>
          <w:color w:val="000000"/>
          <w:spacing w:val="-1"/>
          <w:kern w:val="2"/>
          <w:sz w:val="24"/>
          <w:szCs w:val="24"/>
        </w:rPr>
        <w:t xml:space="preserve">Общественное признание ответственного материнства и отцовства, повышение статуса семьи, </w:t>
      </w:r>
      <w:r>
        <w:rPr>
          <w:rFonts w:eastAsia="Times New Roman"/>
          <w:color w:val="363636"/>
          <w:sz w:val="24"/>
          <w:szCs w:val="24"/>
          <w:lang w:eastAsia="ru-RU"/>
        </w:rPr>
        <w:t>укрепление репродуктивного здоровья</w:t>
      </w:r>
      <w:r>
        <w:rPr>
          <w:bCs/>
          <w:color w:val="000000"/>
          <w:spacing w:val="-1"/>
          <w:kern w:val="2"/>
          <w:sz w:val="24"/>
          <w:szCs w:val="24"/>
        </w:rPr>
        <w:t xml:space="preserve"> и с</w:t>
      </w:r>
      <w:r>
        <w:rPr>
          <w:rFonts w:eastAsia="Times New Roman"/>
          <w:color w:val="363636"/>
          <w:sz w:val="24"/>
          <w:szCs w:val="24"/>
          <w:lang w:eastAsia="ru-RU"/>
        </w:rPr>
        <w:t>оздание условий для рождения детей в молодых семь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1"/>
          <w:kern w:val="2"/>
          <w:sz w:val="24"/>
          <w:szCs w:val="24"/>
        </w:rPr>
        <w:t>Задача 3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363636"/>
          <w:sz w:val="24"/>
          <w:szCs w:val="24"/>
          <w:lang w:eastAsia="ru-RU"/>
        </w:rPr>
        <w:t>Формирование здоровой моды на многодетную семью, поддержка многодетных и многопоколенны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widowControl w:val="false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color w:val="273350"/>
          <w:sz w:val="24"/>
          <w:szCs w:val="24"/>
          <w:shd w:fill="FFFFFF" w:val="clear"/>
        </w:rPr>
        <w:t xml:space="preserve">      </w:t>
      </w:r>
      <w:r>
        <w:rPr>
          <w:color w:val="273350"/>
          <w:sz w:val="24"/>
          <w:szCs w:val="24"/>
          <w:shd w:fill="FFFFFF" w:val="clear"/>
        </w:rPr>
        <w:t xml:space="preserve">В План проведения </w:t>
      </w:r>
      <w:r>
        <w:rPr>
          <w:rStyle w:val="Emphasis"/>
          <w:bCs/>
          <w:i w:val="false"/>
          <w:color w:val="273350"/>
          <w:sz w:val="24"/>
          <w:szCs w:val="24"/>
          <w:shd w:fill="FFFFFF" w:val="clear"/>
        </w:rPr>
        <w:t>Года семьи</w:t>
      </w:r>
      <w:r>
        <w:rPr>
          <w:i/>
          <w:color w:val="27335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в Усть-Джегутинском  муниципальном районе рекомендовано включить наиболее значимые мероприятия Федерального и регионального Планов, направленные на</w:t>
      </w:r>
      <w:r>
        <w:rPr>
          <w:color w:val="273350"/>
          <w:sz w:val="24"/>
          <w:szCs w:val="24"/>
          <w:shd w:fill="FFFFFF" w:val="clear"/>
        </w:rPr>
        <w:t> </w:t>
      </w:r>
      <w:r>
        <w:rPr>
          <w:rFonts w:eastAsia="Times New Roman"/>
          <w:color w:val="252525"/>
          <w:sz w:val="24"/>
          <w:szCs w:val="24"/>
          <w:lang w:eastAsia="ru-RU"/>
        </w:rPr>
        <w:t>повышение ценности семейного образа жизни, сохранение духовно-нравственных традиций в семейных отношениях и семейное воспитание по 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ее значимые мероприятия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Мероприятия по совершенствованию положения семей с детьм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Культурно-массовые, спортивные, обществен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укреплению ответственного родительства;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Мероприятия по укреплению у детей и молодежи семейных це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онно-коммуникационные мероприят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Перечень мероприятий Программы представлен в Приложении №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и значения целевых индикаторов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оказателей результатов программы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/>
          <w:i/>
          <w:color w:val="000000"/>
          <w:sz w:val="24"/>
          <w:szCs w:val="24"/>
        </w:rPr>
        <w:t xml:space="preserve">          </w:t>
      </w:r>
      <w:r>
        <w:rPr>
          <w:rStyle w:val="StrongEmphasis"/>
          <w:b w:val="false"/>
          <w:color w:val="000000"/>
          <w:sz w:val="24"/>
          <w:szCs w:val="24"/>
        </w:rPr>
        <w:t xml:space="preserve">Оценка достижения целей Программы </w:t>
      </w:r>
      <w:r>
        <w:rPr>
          <w:sz w:val="24"/>
          <w:szCs w:val="24"/>
        </w:rPr>
        <w:t>осуществляется  по следующим показателям (индикаторам)</w:t>
      </w:r>
      <w:r>
        <w:rPr>
          <w:rStyle w:val="StrongEmphasis"/>
          <w:b w:val="false"/>
          <w:color w:val="000000"/>
          <w:sz w:val="24"/>
          <w:szCs w:val="24"/>
        </w:rPr>
        <w:t>:</w:t>
        <w:tab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формирование поддержки в обществе крепкой семьи как наиболее важной ценности (не менее 80% поддерживают);</w:t>
      </w:r>
    </w:p>
    <w:p>
      <w:pPr>
        <w:pStyle w:val="Normal"/>
        <w:jc w:val="both"/>
        <w:rPr/>
      </w:pPr>
      <w:r>
        <w:rPr>
          <w:sz w:val="24"/>
          <w:szCs w:val="24"/>
        </w:rPr>
        <w:t>3)  численность  публикаций в средствах массовой информации и социальных сетях, направленных на совершенствование положения семей с детьми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b w:val="false"/>
          <w:color w:val="000000"/>
          <w:sz w:val="24"/>
          <w:szCs w:val="24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5. Обоснование объема финансовых ресурсов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Финансирование Программы  осуществляется из средств местного бюджета </w:t>
      </w:r>
      <w:r>
        <w:rPr>
          <w:color w:val="000000"/>
          <w:sz w:val="24"/>
          <w:szCs w:val="24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color w:val="000000"/>
          <w:sz w:val="24"/>
          <w:szCs w:val="24"/>
        </w:rPr>
        <w:t>Усть-Джегутинского муниципального района составляет 761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</w:rPr>
        <w:t>0 тыс. рублей, в том числе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260"/>
        <w:gridCol w:w="1170"/>
        <w:gridCol w:w="1255"/>
      </w:tblGrid>
      <w:tr>
        <w:trPr>
          <w:trHeight w:val="315" w:hRule="atLeast"/>
          <w:cantSplit w:val="true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согласованию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</w:t>
      </w:r>
      <w:r>
        <w:rPr>
          <w:rFonts w:eastAsia="Times New Roman"/>
          <w:color w:val="000000"/>
          <w:sz w:val="24"/>
          <w:szCs w:val="24"/>
        </w:rPr>
        <w:t xml:space="preserve">рганизация и проведение социокультурных мероприятий с участием семей с целью формирования позитивного и уважительного отношения к семье и семейным ценностям, в том числе: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8 Марта - Международный женский день;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 июля - День семьи, любви и верности;  День отца;  День матери, 31 декабря - Новый год</w:t>
      </w:r>
      <w:r>
        <w:rPr>
          <w:color w:val="000000"/>
          <w:sz w:val="24"/>
          <w:szCs w:val="24"/>
        </w:rPr>
        <w:t xml:space="preserve"> - в объеме 761,0 тыс. рублей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4"/>
          <w:szCs w:val="24"/>
        </w:rPr>
        <w:t xml:space="preserve"> представлена в Приложении № 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Анализ рисков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описание мер управления рискам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У</w:t>
      </w:r>
      <w:r>
        <w:rPr>
          <w:rStyle w:val="StrongEmphasis"/>
          <w:b w:val="false"/>
          <w:bCs w:val="false"/>
          <w:sz w:val="24"/>
          <w:szCs w:val="24"/>
        </w:rPr>
        <w:t xml:space="preserve">спешность реализации Программы во многом зависит от возможности  управления рисками реализации программы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Style w:val="StrongEmphasis"/>
          <w:b w:val="false"/>
          <w:bCs w:val="false"/>
          <w:sz w:val="24"/>
          <w:szCs w:val="24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изменение федерального и регионального законодательства по вопросам социальной </w:t>
        <w:tab/>
        <w:t>защиты семе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-   экономический кризис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  высокий уровень инфляц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-   чрезвычайные ситу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-   </w:t>
      </w:r>
      <w:r>
        <w:rPr>
          <w:sz w:val="24"/>
          <w:szCs w:val="24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sz w:val="24"/>
          <w:szCs w:val="24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егативных влияний </w:t>
      </w:r>
      <w:r>
        <w:rPr>
          <w:rStyle w:val="StrongEmphasis"/>
          <w:b w:val="false"/>
          <w:bCs w:val="false"/>
          <w:sz w:val="24"/>
          <w:szCs w:val="24"/>
        </w:rPr>
        <w:t>будут предприниматься в ходе оперативного управле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spacing w:lineRule="atLeast" w:line="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Оценка социально-экономической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мероприятий Программы ожидаются позитивные изменения значений показателей социально-экономического развития </w:t>
      </w:r>
      <w:r>
        <w:rPr>
          <w:bCs/>
          <w:sz w:val="24"/>
          <w:szCs w:val="24"/>
        </w:rPr>
        <w:t>Усть-Джегутинского муниципального района</w:t>
      </w:r>
      <w:r>
        <w:rPr>
          <w:sz w:val="24"/>
          <w:szCs w:val="24"/>
        </w:rPr>
        <w:t xml:space="preserve">, характеризующих положение семей, уровень и качество их жизни, а также повышение культурного уровня и толерантности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я качества жизни сем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учшения  социального положения семей посредством целенаправленных мероприятий по оказанию им соци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я  более широкого доступа семей к культурным ценностям,  информационным, консультативным и развлекательным программ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ения координации деятельности администрации Усть-Джегутинского муниципального района по организации предоставления семьям  государственных и муниципальных услуг.</w:t>
      </w:r>
    </w:p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4"/>
          <w:szCs w:val="24"/>
        </w:rPr>
        <w:t>будет проводиться по следующим показателям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поддержки в обществе крепкой семьи как наиболее важной ценности (не менее 80% поддерживают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)  увеличение численности публикаций в средствах массовой информации и социальных сетях, направленных на совершенствование положения семей с детьми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лан реализации Программы</w:t>
      </w:r>
      <w:r>
        <w:rPr>
          <w:bCs/>
          <w:sz w:val="24"/>
          <w:szCs w:val="24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риложении № 4 к Программе.</w:t>
      </w:r>
    </w:p>
    <w:p>
      <w:pPr>
        <w:pStyle w:val="Normal"/>
        <w:rPr>
          <w:i/>
          <w:i/>
          <w:sz w:val="24"/>
          <w:szCs w:val="24"/>
          <w:lang w:eastAsia="fa-IR" w:bidi="fa-IR"/>
        </w:rPr>
      </w:pPr>
      <w:r>
        <w:rPr>
          <w:i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  <w:lang w:eastAsia="fa-IR" w:bidi="fa-IR"/>
        </w:rPr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851" w:gutter="0" w:header="454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95" w:leader="none"/>
        </w:tabs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еречень</w:t>
      </w:r>
      <w:bookmarkStart w:id="0" w:name="_Hlk162959451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д семьи в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5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9"/>
        <w:gridCol w:w="142"/>
        <w:gridCol w:w="1613"/>
        <w:gridCol w:w="372"/>
        <w:gridCol w:w="1079"/>
        <w:gridCol w:w="1485"/>
        <w:gridCol w:w="2660"/>
        <w:gridCol w:w="1721"/>
        <w:gridCol w:w="248"/>
        <w:gridCol w:w="178"/>
        <w:gridCol w:w="2193"/>
      </w:tblGrid>
      <w:tr>
        <w:trPr>
          <w:trHeight w:val="482" w:hRule="atLeast"/>
          <w:cantSplit w:val="true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5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kern w:val="2"/>
                <w:sz w:val="24"/>
                <w:szCs w:val="24"/>
              </w:rPr>
              <w:t>Пропаганда нравственных и духовных семейных ценностей, сохранение культурных  традици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ое открытие Года семьи в район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культуре администрации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 xml:space="preserve"> </w:t>
            </w: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атерей, награжденных званием «Мать-героиня», семей, награжденных медалью и орденом «Родительская слава», «Образцовая семья»,  участников и участникоконкурса «Семья года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 xml:space="preserve"> </w:t>
            </w:r>
            <w:r>
              <w:rPr>
                <w:bCs/>
                <w:color w:val="000000"/>
                <w:spacing w:val="-1"/>
                <w:kern w:val="2"/>
              </w:rPr>
              <w:t>Повышение статуса многодетно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ые мероприятия ко Дню семьи, любви и вернос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юл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воспитательной функции, недостаточная компетентность семьи в воспитании личности ребенк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ий Всероссийский школьный выпускной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российский открытый урок» Роль семьи в жизни человека» в День знан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оржественные мероприятия ко Дню отца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ые мероприятия по чествованию многопоколенных семей ко Дню пожилого человек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ые мероприятия ко Дню матер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ствование лучших семей Усть-Джегутинского муниципального района, хранящих семейные ценности и традиц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  202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лабление воспитательной функции, недостаточная компетентность семьи в воспитании личности ребенк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>Чествование семей участников специальной военной оп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  202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Сохранение и укрепление  культурных  ценносте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лабление воспитательной функции, недостаточная компетентность семьи в воспитании личности ребенк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>Оказание адресной помощи семьям, оказавшимся в трудной жизненной ситуац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 202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Повышение статуса многодетной семьи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. Общественное признание ответственного материнства и отцовства, повышение статуса семьи, укрепление репродуктивного здоровья и создание условий для рождения детей. 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конференции «Демографическая политика современной России: как добиться роста вопреки прогнозам»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Повышение статуса семьи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конференции по вопросам защиты, сохранения и укрепления традиционных российских семейных ценностей 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лигиозные организ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Сохранение духовно-нравственного воспитания в семье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43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нформационных материалов и проведение конференции по вопросам охраны здоровья молодежи, молодых семей и семей с детьми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графический кризис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4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«Крепкая семья»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«Готов к труду и обороне»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марафоне «Я горжусь своей семьей» (с участием представителей спортивных династий)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ейной инклюзивной спартакиаде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ие в фестивале «Готов к труду и бороне» среди семейных команд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посел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юн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тавка «Папа, мама, я –счастливая семья» ко дню физкультурника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ль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о Всероссийском забеге «Кросс наций», семейный забег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ль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емейных спортивных мероприятий в рамках декады спорта и здоровь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Вовлечение  семей к здоровому образу жизни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семейного конкурса национальных традиций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Пропаганда национальных традиций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ие в конкурсе «Креативная семейная фотография » 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Укрепление статуса семьи 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Создание лучшего видео-контента, в том числе по номинациям «Сохранение традиционных семейных ценностей» и «Я горжусь  своей Родиной»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Укрепление статуса семьи 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50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о Всероссийском исследовательском конкурсе «Семейная память»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Укрепление статуса семьи 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.16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сочинений среди обучающихся 4-11 классов на тему : «Мое семейное древо»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тяб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Укрепление статуса семьи   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неурочных занятий «Разговоры о важном» в образовательных организациях и организациях отдыха детей по теме:  Семья , семейные ценности и традиции»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 нравственных и духовных семейных ценностей, сохранение культурных  традиций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ие в конкурсе «Креативная семейная фотография»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 нравственных и духовных семейных ценностей, сохранение культурных  традиций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. Формирование здоровой моды на многодетную семью, поддержка многодетных и многопоколенных семей.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Всероссийского родительского собрания «Если дружно, если вместе. Здоровье ребенка в наших руках»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ответственного материнства и отцовства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образовательной онлайн-программы «Академия родителей» в рамках проекта Знание. Академия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ответственного материнства и отцовств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цикла обучающих вебинаров для  родителей по повышению родительской компетентности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ответственного материнства и отцовств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рытые родительские собрания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ответственного материнства и отцовств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лабление воспитательной функции, недостаточная компетентность семьи в воспитании личности ребенка 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икл внеурочных занятий «Разговоры о важном». Темы, посвященные семье, семейным ценностям и традициям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икл мероприятий в рамках межведомственного культурно- просветительского проекта «Культура для школьников»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«Читаем всей семьей», участие в конкурсе юных чтецов «Моя семья»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Центральная районная библиотека»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юн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юл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консультирования и просвещения несовершеннолетних и их родителей , по вопросам оказания бесплатной юридической помощи, защиты прав в дни мероприятий, посвященных Международному Дню защиты детей, Дню правовой помощи детям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охранительные орга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Правовая защита семей с детьми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графический кризис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 публикаций в средствах массовой информации и социальных сетях, направленных на совершенствование положения семей с детьми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проекте «Моя семья- Россия»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тематических смен в организациях отдыха и оздоровления детей, посвященных Году семьи и продвижению традиционных семейных ценностей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кции на тему традиционных семейных ценностей в рамках проекта Знание. Лекторий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икл онлайн-мероприятий, посвященных межпоколенным отношениям в семье, преемственности семейных ценностей в семьях Карачаево-Черкесской Республик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российское общественно-государственное движение детей и молодежи «Движение первых»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кампания о мерах государственной поддержки российских семей в жилищной сфере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 xml:space="preserve">Информирование о мерах государ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Поддержки многодетных и многопоколенных сем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мографический кризис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 публикаций в средствах массовой информации и социальных сетях, направленных на совершенствование положения семей с детьми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рытие Года семьи. Чествование семейных династий.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bCs/>
                <w:color w:val="000000"/>
                <w:spacing w:val="-1"/>
                <w:kern w:val="2"/>
              </w:rPr>
              <w:t>Укрепление нравственных и духовных семейных ценностей, сохранение культурных  тради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ооценка семейных ценностей, неустойчивый интерес к изучению и сохранению культурных традиций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</w:rPr>
        <w:t>Перечень и знач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целевых индикаторов муниципальной программы </w:t>
      </w:r>
      <w:r>
        <w:rPr>
          <w:bCs/>
          <w:sz w:val="24"/>
          <w:szCs w:val="24"/>
        </w:rPr>
        <w:t xml:space="preserve">«Год семьи в Усть-Джегутинском муниципальном районе </w:t>
      </w:r>
      <w:r>
        <w:rPr>
          <w:sz w:val="24"/>
          <w:szCs w:val="24"/>
        </w:rPr>
        <w:t>Старшее покол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ь-Джегутинского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4394"/>
        <w:gridCol w:w="709"/>
        <w:gridCol w:w="1276"/>
        <w:gridCol w:w="992"/>
        <w:gridCol w:w="1276"/>
        <w:gridCol w:w="2268"/>
      </w:tblGrid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цели (задачи)</w:t>
            </w: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0" w:leader="none"/>
                <w:tab w:val="left" w:pos="1881" w:leader="none"/>
              </w:tabs>
              <w:autoSpaceDE w:val="false"/>
              <w:spacing w:lineRule="auto" w:line="276" w:before="0" w:after="200"/>
              <w:ind w:left="-33" w:right="788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 (гр.7:гр.5х100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Пропаганда нравственных и духовных семейных ценностей, сохранение культурных  трад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Общественное признание ответственного материнства и отцовства, повышение статуса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Укрепление репродуктивного здоровья</w:t>
            </w: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 и с</w:t>
            </w: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оздание условий для рождения детей в молодых семь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 (не менее 80% поддерживаю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Формирование здоровой моды на многодетную семь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63636"/>
                <w:sz w:val="24"/>
                <w:szCs w:val="24"/>
                <w:lang w:eastAsia="ru-RU"/>
              </w:rPr>
              <w:t>Поддержка многодетных и многопоколенных сем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публикаций в средствах массовой информации и социальных сетях, направленных на совершенствование положения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</w:tbl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Cs w:val="false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по финансовому обеспечению, источникам финансирования реализации муниципальной программы</w:t>
      </w:r>
      <w:r>
        <w:rPr>
          <w:rFonts w:eastAsia="Times New Roman" w:cs="Times New Roman CYR" w:ascii="Times New Roman CYR" w:hAnsi="Times New Roman CYR"/>
          <w:bCs w:val="false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Год семьи в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591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382"/>
        <w:gridCol w:w="1985"/>
        <w:gridCol w:w="4536"/>
        <w:gridCol w:w="1276"/>
        <w:gridCol w:w="1275"/>
        <w:gridCol w:w="172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42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. руб.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. руб.)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д семьи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сть-Джегутинском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м районе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color w:val="000000"/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 ,00,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ое открытие Года семьи в рай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атерей, награжденных званием «Мать-героиня», семей, награжденных медалью и орденом «Родительская слава», участников конкурса «Семья го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ые мероприятия ко Дню семьи, любви и вер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матический Всероссийский школьный выпускно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ий открытый урок» Роль семьи в жизни человека» в День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 ко Дню от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 по чествованию многопоколенных семей ко Дню пожилого челове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оржественные мероприятия ко Дню матер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9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семей Усть-Джегутинского муниципального района, хранящих семейные ценности и тради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 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1.10. 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>Чествование семей участников специальной военной операци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1.1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 xml:space="preserve">Оказание адресной помощи семьям, оказавшимся в трудной жизненной ситуаци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 ,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Общественное признание ответственного материнства и отцовства, повышение статуса семьи, укрепление репродуктивного здоровья и создание условий для рождения детей.</w:t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е 2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ференц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ческая политика современной России: как добиться роста вопреки прогноза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ференции по вопросам защиты, сохранения и укрепления традиционных российских духовно-нравственных ценностей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 и проведение конференции по вопросам охраны здоровья молодежи, молодых семей и семей с детьм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51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«Крепкая семь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«Готов к труду и оборо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арафоне «Я горжусь своей семьей» (с участием представителей спортивных династ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семейной инклюзивной спартакиад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фестивале «Готов к труду и бороне» среди семейных коман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«Папа, мама, я –счастливая семья» ко дню физкультурни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о Всероссийском забеге «Кросс наций», семейный забег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ейных спортивных мероприятий в рамках декады спорта и здоровь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ейного конкурса национальных традиц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 конкурсе «Креативная семейная фотография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Создание лучшего видеоконтента , в том числе по номинациям «Сохранение традиционных семейных ценностей» и «Я горжусь Родиной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м исследовательском конкурсе «Семейная памят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республиканском конкурсе сочинений среди обучающихся 4-11 классов на тему: «Мое семейное древо 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неурочных занятий «Разговоры о важно» в образовательных организациях и организациях отдыха детей по теме: семья, семейных ценности и тради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Креативная семейная фотограф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14" w:type="dxa"/>
            <w:gridSpan w:val="1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 Формирование здоровой моды на многодетную семью, поддержка многодетных и многопоколенных семей.</w:t>
            </w:r>
          </w:p>
        </w:tc>
      </w:tr>
      <w:tr>
        <w:trPr>
          <w:trHeight w:val="3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ероссийского родительского собрания «Если дружно, если вместе. Здоровье ребенка в наших руках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разовательной онлайн-программы «Академия родителей» в рамках проекта Знание. Академ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цикла обучающих вебинаров для родителей по повышению  родительской компетент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родительские собр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внеурочных занятий «Разговоры о важном». Темы, посвященные семье, семейным ценностям и традиция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в рамках межведомственного культурно- просветительского проекта «Культура для школьник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«Читаем всей семь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Центральная районн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 ,0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D7D3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консультирования и просвещения несовершеннолетних и их родителей , по вопросам оказания бесплатной юридической помощи, защиты прав в дни мероприятий, посвященных Международному Дню защиты детей, Дню правовой помощи дет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охранительные орга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Моя семья- Росс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смен в организациях отдыха и оздоровления детей, посвященных Году семьи и продвижению традиционных семейных ценно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 на тему традиционных семейных ценностей в рамках проекта Знание. Лек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3.1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онлайн-мероприятий, посвященных межпоколенным отношениям в семье, преемственности семейных ценностей в семьях Карачаево-Черкес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ое общественно-государственное движение детей и молодежи «Движение перв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ая кампания о мерах государственной поддержки российских семей в жилищной сфер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ие Года семьи. Чествование семейных динас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иложение № 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</w:rPr>
        <w:t>к Программ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д семьи в 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м районе»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8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43"/>
        <w:gridCol w:w="1276"/>
        <w:gridCol w:w="1559"/>
        <w:gridCol w:w="1701"/>
        <w:gridCol w:w="1417"/>
        <w:gridCol w:w="1560"/>
        <w:gridCol w:w="1275"/>
        <w:gridCol w:w="1134"/>
        <w:gridCol w:w="1134"/>
        <w:gridCol w:w="1087"/>
        <w:gridCol w:w="2382"/>
      </w:tblGrid>
      <w:tr>
        <w:trPr>
          <w:trHeight w:val="50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более значим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открытие Года семь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культуре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атерей, награжденных званием «Мать-героиня», семей, награжденных медалью. И орденом «Родительская слава»,  участников конкурса «Семья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 ко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й Всероссийский школьный выпуск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ий открытый урок» Роль семьи в жизни человека» в 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ые мероприятия ко Дню от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 по чествованию многопоколенных семей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9 Чествование лучших семей Усть-Джегутинского муниципального района, хранящих семейные ценности и тра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</w:rPr>
            </w:pPr>
            <w:r>
              <w:rPr/>
              <w:t xml:space="preserve">Администрации городского и сельских поселений </w:t>
            </w:r>
            <w:r>
              <w:rPr>
                <w:spacing w:val="-3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>Основное мероприятие 1.10 Чествование семей участников специальной военной оп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 xml:space="preserve">Администрации городского и сельских поселений </w:t>
            </w:r>
            <w:r>
              <w:rPr>
                <w:spacing w:val="-3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1 Оказание адресной помощи семьям, оказавш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 xml:space="preserve">Администрации городского и сельских поселений </w:t>
            </w:r>
            <w:r>
              <w:rPr>
                <w:spacing w:val="-3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енное признание ответственного материнства и отцовства, повышение статуса семьи , укрепление репродуктивного здоровья  и создание условий для рождения детей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ференции «Демографическая политика современной России: как добиться роста вопреки прогноз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ференции по вопросам защиты, сохранения и укрепления традиционных российских духовно-нравственных ценнос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рганизации</w:t>
            </w:r>
          </w:p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конференции по вопросам охраны здоровья молодежи, молодых семей и семей с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>
                <w:color w:val="FF0000"/>
              </w:rPr>
            </w:pPr>
            <w:r>
              <w:rPr/>
              <w:t>РГБУЗ «Усть-Джегутин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соревнованиях «Крепкая сем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юл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юл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естивале «Готов к труду и обор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арафоне «Я горжусь своей семьей» (с участием представителей спортивных динас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 в семейной инклюзивной спартакиад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фестивале «Готов к труду и бороне» среди семейны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юн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«Папа, мама, я –счастливая семья» ко дню физкульту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ль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м не бега «Кросс наций», семейный за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ль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ейных спортивных мероприятий в рамках декады спорта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ейного конкурса националь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«Креативная семейная фотограф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F7F7F"/>
                <w:sz w:val="24"/>
                <w:szCs w:val="24"/>
              </w:rPr>
              <w:t>Основное мероприятие 2.14.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астие в конкурсе «Создание лучшего видеоконтента , в том числе по номинациям «Сохранение традиционных семейных ценностей» и «Я горжусь Роди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color w:val="7F7F7F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7F7F7F"/>
                <w:kern w:val="2"/>
                <w:sz w:val="24"/>
                <w:szCs w:val="24"/>
              </w:rPr>
            </w:pPr>
            <w:r>
              <w:rPr>
                <w:color w:val="7F7F7F"/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м исследовательском конкурсе «Семейн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 конкурсе сочинений среди обучающихся 4 11классов  на тему:  «Мое семейное дре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7 Цикл внеурочных занятий «Разговоры о важно» в образовательных организациях и организациях отдыха детей по теме: семья, семейных ценности и трад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е «Креативная семейная фо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8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ирование здоровой моды на многодетную семью, поддержка многодетных и многопоколенных семей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ероссийского родительского собрания «Если дружно, если вместе. Здоровье ребенка в наших рук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разовательной онлайн-программы «Академия родителей» в рамках проекта Знание. Акаде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обучающих вебинаров для родителей по повышению  родительской компетентност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р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поддержки в обществе крепкой семьи как наиболее важной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внеурочных занятий «Разговоры о важном». Темы, посвященные семье, семейным ценностям и традиц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в рамках межведомственного культурно- просветительского проекта «Культура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Читаем всей семьей», участие в конкурсе юных чтецов «Мо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Центральная район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8.</w:t>
            </w:r>
          </w:p>
          <w:p>
            <w:pPr>
              <w:pStyle w:val="Normal"/>
              <w:rPr>
                <w:color w:val="FFC6C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консультирования и просвещения несовершеннолетних и их родителей , по вопросам оказания бесплатной юридической помощи, защиты прав в дни мероприятий, посвященных Международному Дню защиты детей, Дню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лам несовершеннолетних пр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 публикаций в средствах массовой информации и социальных сетях, направленных на совершенствование положения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екте «Моя семья-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смен в организациях отдыха и оздоровления детей, посвященных Году семьи и продвижению традиционных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 на тему традиционных семейных ценностей в рамках проекта Знание. 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онлайн-мероприятий, посвященных межпоколенным отношениям в семье, преемственности семейных ценностей в семьях Карачаево-Черкес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ое общественно-государственное движение детей и молодежи «Движение пер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ая кампания о мерах государственной поддержки российских семей в жилищной сф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 публикаций в средствах массовой информации и социальных сетях, направленных на совершенствование положения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ытие Года семьи. Чествование семейных динас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50 тысяч просмотров позитивных публикаций в средствах массовой информации и социальных сетях на тему семьи, традиционных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397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Calibri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Calibri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Calibri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Calibri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Calibri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Calibri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Calibri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Calibri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Calibri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D9zragfbau">
    <w:name w:val="d9zragfbau"/>
    <w:qFormat/>
    <w:rPr/>
  </w:style>
  <w:style w:type="character" w:styleId="Dkalrxu">
    <w:name w:val="dkalrxu"/>
    <w:qFormat/>
    <w:rPr/>
  </w:style>
  <w:style w:type="character" w:styleId="Xvzol17uo">
    <w:name w:val="xvzol17u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5:00Z</dcterms:created>
  <dc:creator>ekosyanova</dc:creator>
  <dc:description/>
  <dc:language>en-US</dc:language>
  <cp:lastModifiedBy>Zariyat</cp:lastModifiedBy>
  <cp:lastPrinted>2024-04-19T14:21:00Z</cp:lastPrinted>
  <dcterms:modified xsi:type="dcterms:W3CDTF">2024-05-2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