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  РЕСПУБЛИКА</w:t>
      </w:r>
    </w:p>
    <w:p>
      <w:pPr>
        <w:pStyle w:val="Style28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Style28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5.07.2024                                     г. Усть-Джегута                                         № 2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07.02.2020 №39 «Об утверждении муниципальной целевой программы «Комплексное развитие сельских территорий Усть-Джегутинского муниципального района на 2020-2025 годы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 и Порядком разработки, реализации и оценки эффективности муниципальных программ Усть-Джегутинского муниципального района, утверждённым постановлением администрации Усть-Джегутинского муниципального района от 03.09.2015 № 840, в целях уточнения программных мероприятий и объемов финансирования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ind w:left="284" w:hanging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8"/>
        <w:ind w:left="284" w:hanging="284"/>
        <w:jc w:val="both"/>
        <w:rPr>
          <w:rStyle w:val="ListLabel1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ListLabel1"/>
          <w:rFonts w:cs="Times New Roman" w:ascii="Times New Roman" w:hAnsi="Times New Roman"/>
          <w:color w:val="000000"/>
        </w:rPr>
        <w:t xml:space="preserve">.Внести в приложение </w:t>
      </w:r>
      <w:bookmarkStart w:id="0" w:name="_Hlk168395890"/>
      <w:r>
        <w:rPr>
          <w:rStyle w:val="ListLabel1"/>
          <w:rFonts w:cs="Times New Roman" w:ascii="Times New Roman" w:hAnsi="Times New Roman"/>
          <w:color w:val="000000"/>
        </w:rPr>
        <w:t xml:space="preserve">к постановлению администрации Усть-Джегутинского муниципального района от 07.02.2020 № 39 (в ред. от 19.12.2022 № 860) «Об утверждении муниципальной целевой программы «Комплексное развитие сельских территорий Усть-Джегутинского муниципального района на 2020-2025 </w:t>
      </w:r>
      <w:bookmarkEnd w:id="0"/>
      <w:r>
        <w:rPr>
          <w:rStyle w:val="ListLabel1"/>
          <w:rFonts w:cs="Times New Roman" w:ascii="Times New Roman" w:hAnsi="Times New Roman"/>
          <w:color w:val="000000"/>
        </w:rPr>
        <w:t xml:space="preserve">годы» следующие изменения: </w:t>
      </w:r>
    </w:p>
    <w:p>
      <w:pPr>
        <w:pStyle w:val="Style28"/>
        <w:ind w:left="284" w:hanging="284"/>
        <w:rPr/>
      </w:pPr>
      <w:r>
        <w:rPr>
          <w:rStyle w:val="ListLabel1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ListLabel1"/>
          <w:rFonts w:cs="Times New Roman" w:ascii="Times New Roman" w:hAnsi="Times New Roman"/>
          <w:color w:val="000000"/>
        </w:rPr>
        <w:t>1.1 Приложение к постановлению изложить в следующей редакции:</w:t>
      </w:r>
    </w:p>
    <w:p>
      <w:pPr>
        <w:pStyle w:val="Style28"/>
        <w:ind w:left="284" w:hanging="284"/>
        <w:rPr/>
      </w:pPr>
      <w:r>
        <w:rPr>
          <w:rStyle w:val="ListLabel1"/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9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left="96" w:hanging="4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к постановлению администрации Усть-Джегут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7.02.2020  № 39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Й УСТЬ-ДЖЕГУТИНСКОГО МУНИЦИПАЛЬНОГО РАЙОНА»</w:t>
      </w:r>
      <w:r>
        <w:br w:type="page"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  <w:br/>
        <w:t>«Комплексное развитие сельских территорий Усть-Джегутинского муниципального района</w:t>
      </w:r>
      <w:r>
        <w:rPr/>
        <w:t>»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730"/>
        <w:gridCol w:w="6626"/>
      </w:tblGrid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color w:val="000000"/>
              </w:rPr>
            </w:pPr>
            <w:bookmarkStart w:id="1" w:name="sub_1112"/>
            <w:bookmarkEnd w:id="1"/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7020034"/>
            <w:bookmarkEnd w:id="2"/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строительство и ЖКХ КЧ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нистерство сельского хозяйства КЧР, администрация Усть-джегутинского городского по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сельских поселений Усть-Джегутинского муниципальн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е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егути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ьтаркач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ы-Тюз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ор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йда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юрюльдеукское сельское поселение;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е, проживающие и работающие  в    Усть-Джегутинском муниципальном районе</w:t>
            </w:r>
          </w:p>
        </w:tc>
      </w:tr>
      <w:tr>
        <w:trPr>
          <w:trHeight w:val="1732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Создание комфортных условий в сельской местности для сохранения доли сельского населения в общей численности населения муниципального района, достижения соотношения среднемесячных располагаемых ресурсов сельских   домохозяйств, а также повышения доли общей площади благоустроенных жилых помещений в сельских населенных пунктах.</w:t>
            </w:r>
          </w:p>
        </w:tc>
      </w:tr>
      <w:tr>
        <w:trPr>
          <w:trHeight w:val="2686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color w:val="000000"/>
              </w:rPr>
            </w:pPr>
            <w:bookmarkStart w:id="3" w:name="sub_1114"/>
            <w:bookmarkEnd w:id="3"/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1.Создание условий для обеспечения доступным и комфортным жильем  населения района. </w:t>
            </w:r>
          </w:p>
          <w:p>
            <w:pPr>
              <w:pStyle w:val="Western"/>
              <w:spacing w:before="28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государственной программы   Российской Федерации «Комплексное развитие сельских территорий ».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3. Нормативное, методическое и аналитическое обеспечение комплексного развития территории района.</w:t>
            </w:r>
          </w:p>
        </w:tc>
      </w:tr>
      <w:tr>
        <w:trPr>
          <w:trHeight w:val="2684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color w:val="000000"/>
              </w:rPr>
            </w:pPr>
            <w:bookmarkStart w:id="4" w:name="sub_1115"/>
            <w:bookmarkEnd w:id="4"/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каторы и показатели Программы</w:t>
            </w:r>
            <w:bookmarkStart w:id="5" w:name="_GoBack"/>
            <w:bookmarkEnd w:id="5"/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rmattext"/>
              <w:shd w:fill="FFFFFF" w:val="clear"/>
              <w:spacing w:before="0" w:after="0"/>
              <w:ind w:left="72" w:hanging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.Создание условий для обеспечения доступности социально-значимых объектов населенных пунктов,  объектов производства и переработки сельскохозяйственной продукции.   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  Повышение уровня благоустройства  домовладений, обустройство инженерной инфраструктуры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уровня занятости населения.</w:t>
            </w:r>
          </w:p>
        </w:tc>
      </w:tr>
      <w:tr>
        <w:trPr>
          <w:trHeight w:val="845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января 2020 – 31 декабря 2024 года</w:t>
            </w:r>
          </w:p>
        </w:tc>
      </w:tr>
      <w:tr>
        <w:trPr>
          <w:trHeight w:val="4410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6" w:name="sub_1117"/>
            <w:bookmarkEnd w:id="6"/>
            <w:r>
              <w:rPr>
                <w:b/>
                <w:bCs/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ит –  </w:t>
            </w:r>
            <w:r>
              <w:rPr>
                <w:b/>
                <w:color w:val="000000"/>
                <w:sz w:val="28"/>
                <w:szCs w:val="28"/>
              </w:rPr>
              <w:t xml:space="preserve"> 537607,973</w:t>
            </w:r>
            <w:r>
              <w:rPr>
                <w:color w:val="000000"/>
                <w:sz w:val="28"/>
                <w:szCs w:val="28"/>
              </w:rPr>
              <w:t xml:space="preserve">     тыс. рублей, в том числе: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федерального бюджета –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503668,7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тыс. рублей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республиканского бюджета Карачаево-Черкесской Республики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88,3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ых бюджетов – 13610,67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тыс. рублей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бюджет района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13 400,1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бюджет   поселений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210,53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счет внебюджетных источников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15 340,194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-76593,1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год-  3405,6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-  137002,56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-  307447,39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год -   13159,323  тыс. руб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подлежит ежегодному уточнению, исходя из реальных возможностей бюджетов всех уровн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" w:name="sub_1118"/>
            <w:bookmarkEnd w:id="7"/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жилищной проблемы семей, проживающих в Усть-Джегутинсоком районе и нуждающихся в улучшении жилищных условий, в том числе молодых семей и молодых специали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уровня социально-инженерного обустройства в сельской местности, в том числе газом, водо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увеличение рождаемости   и продолжительности жизн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рост производства продукции сельского хозяйства на основе улучшения условий жизни специалистов агропромышленного комплек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и мероприятий по развитию газификации и водоснабжения; повышение привлекательности сельской местности для комфортного проживания и труда</w:t>
            </w:r>
          </w:p>
        </w:tc>
      </w:tr>
    </w:tbl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sub_100"/>
      <w:bookmarkStart w:id="9" w:name="sub_100"/>
      <w:bookmarkEnd w:id="9"/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1. Характерист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блем, на решение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правлена </w:t>
      </w:r>
      <w:r>
        <w:rPr>
          <w:sz w:val="28"/>
          <w:szCs w:val="28"/>
          <w:lang w:val="ru-RU"/>
        </w:rPr>
        <w:t>муниципальная целевая программа</w:t>
      </w:r>
    </w:p>
    <w:p>
      <w:pPr>
        <w:pStyle w:val="Western"/>
        <w:spacing w:before="280" w:after="0"/>
        <w:ind w:firstLine="578"/>
        <w:jc w:val="both"/>
        <w:rPr/>
      </w:pPr>
      <w:r>
        <w:rPr>
          <w:sz w:val="28"/>
          <w:szCs w:val="28"/>
        </w:rPr>
        <w:tab/>
        <w:t>Решение задачи по повышению уровня и качества жизни населения, устойчивому развитию с территорий Усть-Джегутинского муниципального района, требует пересмотра места в осуществлении стратегических социально-экономических преобразований, путем принятия мер: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комфортности условий жизнедеятельности;</w:t>
      </w:r>
    </w:p>
    <w:p>
      <w:pPr>
        <w:pStyle w:val="Western"/>
        <w:spacing w:before="280" w:after="0"/>
        <w:ind w:firstLine="578"/>
        <w:jc w:val="both"/>
        <w:rPr/>
      </w:pPr>
      <w:r>
        <w:rPr>
          <w:sz w:val="28"/>
          <w:szCs w:val="28"/>
        </w:rPr>
        <w:t>-повышения доступности улучшения жилищных условий для населения;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престижности труда в сельской местности и формирования в обществе позитивного отношения к сельскому образу жизни;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улучшения демографической ситуации.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шение роли и конкурентоспособности отечественного аграрного сектора экономики, который во многом зависит от улучшения качественных характеристик трудовых ресурсов в сельской местности, повышения уровня и качества жизни на селе, привлечения и закрепления высококвалифицированных кадров с учетом неблагоприятных прогнозов на ближайшие годы в отношении демографической ситуации и формирования трудоспособного населения села.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неблагоприятной демографической ситуации в Усть-Джегутинским муниципальном районе является также крайне низкий уровень комфортного проживания в сельской местности. Уровень благоустройства сельского жилищного фонда в 2 - 3 раза ниже городского уровня. Без дальнейшего использования программно-целевого метода сложившаяся на территории Усть-Джегутинского муниципального района проблемная ситуация усугуби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7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основании постановления Правительства Карачаево-Черкесской Республики  от 24.03.2023 №66 «О перечней сельских территорий Карачаево-Черкесской Республики и опорных населенных пунктов, прилегающих к ним населенных пунктов  и сельских агломераций на территории Карачаево-Черкесской Республики» город Усть-Джегута является опорным населенным пунктом Усть-Джегутинского района, что  позвол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олее эффективно   развивать  город Усть-Джегута, появится возможности для привлечения инвестиций, развития занятости и повышения качества жизни населения. </w:t>
      </w:r>
    </w:p>
    <w:p>
      <w:pPr>
        <w:pStyle w:val="Western"/>
        <w:spacing w:before="280" w:after="0"/>
        <w:ind w:firstLine="578"/>
        <w:jc w:val="both"/>
        <w:rPr/>
      </w:pPr>
      <w:r>
        <w:rPr>
          <w:sz w:val="28"/>
          <w:szCs w:val="28"/>
        </w:rPr>
        <w:t xml:space="preserve">В результате реализации муниципальной целевой программы планируется сбалансировать бюджетные расходы с учетом достижение прогнозируемых результатов в демографическом развитии, а также сблизить уровень и качество жизни сельского и городского населения. </w:t>
      </w:r>
    </w:p>
    <w:p>
      <w:pPr>
        <w:pStyle w:val="Heading1"/>
        <w:spacing w:before="0" w:after="0"/>
        <w:ind w:firstLine="57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Heading1"/>
        <w:spacing w:before="0" w:after="0"/>
        <w:ind w:firstLine="57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 Цели и задачи </w:t>
      </w:r>
      <w:bookmarkStart w:id="12" w:name="_Hlk34731923"/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ru-RU"/>
        </w:rPr>
        <w:t xml:space="preserve">целевой </w:t>
      </w:r>
      <w:r>
        <w:rPr>
          <w:sz w:val="28"/>
          <w:szCs w:val="28"/>
        </w:rPr>
        <w:t>программы</w:t>
      </w:r>
      <w:bookmarkEnd w:id="12"/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целевая программа разработана для достижения следующих целей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eastAsia="en-US"/>
        </w:rPr>
        <w:t>- создание условий для обеспечения граждан доступным и комфортным жильем;</w:t>
      </w:r>
    </w:p>
    <w:p>
      <w:pPr>
        <w:pStyle w:val="Style23"/>
        <w:ind w:firstLine="708"/>
        <w:jc w:val="both"/>
        <w:rPr/>
      </w:pPr>
      <w:r>
        <w:rPr>
          <w:rFonts w:eastAsia="Times New Roman CYR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содействие занятости населения.</w:t>
      </w:r>
    </w:p>
    <w:p>
      <w:pPr>
        <w:pStyle w:val="Style23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целей муниципальной целевой программы будет осуществляться с учетом следующих подходов:</w:t>
      </w:r>
    </w:p>
    <w:p>
      <w:pPr>
        <w:pStyle w:val="Style23"/>
        <w:ind w:firstLine="708"/>
        <w:jc w:val="both"/>
        <w:rPr/>
      </w:pPr>
      <w:bookmarkStart w:id="13" w:name="sub_402"/>
      <w:bookmarkEnd w:id="13"/>
      <w:r>
        <w:rPr>
          <w:sz w:val="28"/>
          <w:szCs w:val="28"/>
          <w:lang w:eastAsia="en-US"/>
        </w:rPr>
        <w:t>-комплексное планирование развития территории Усть-Джегутинского муниципального района, размещение объектов социальной и инженерной инфраструктуры, автомобильных дорог в соответстви</w:t>
      </w:r>
      <w:r>
        <w:rPr>
          <w:rFonts w:cs="Calibri" w:ascii="Calibri" w:hAnsi="Calibri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 с документами территориального планирования (схемами и генеральными планов поселений);</w:t>
      </w:r>
    </w:p>
    <w:p>
      <w:pPr>
        <w:pStyle w:val="Style23"/>
        <w:ind w:firstLine="708"/>
        <w:jc w:val="both"/>
        <w:rPr/>
      </w:pPr>
      <w:bookmarkStart w:id="14" w:name="sub_403"/>
      <w:bookmarkStart w:id="15" w:name="sub_4021"/>
      <w:bookmarkEnd w:id="14"/>
      <w:bookmarkEnd w:id="15"/>
      <w:r>
        <w:rPr>
          <w:sz w:val="28"/>
          <w:szCs w:val="28"/>
          <w:lang w:eastAsia="en-US"/>
        </w:rPr>
        <w:t>-создание условий для обустройства объектами социальной и инженерной инфраструктуры, автомобильными дорогами населенных пунктов в которых реализуются или имеются планы по реализации инвестиционных проектов;</w:t>
      </w:r>
    </w:p>
    <w:p>
      <w:pPr>
        <w:pStyle w:val="Style23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целевой программы, включая средства населения и организаций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6" w:name="sub_404"/>
      <w:bookmarkStart w:id="17" w:name="sub_404"/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муниципальной целевой программы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мероприят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доступным и комфортным жильем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транспортной, инженерной, социальной инфраструктур 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еречень основ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и значения целевых индикаторов и показателей результатов муниципальной целев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индикаторами решения указанных задач являются: </w:t>
      </w:r>
    </w:p>
    <w:p>
      <w:pPr>
        <w:pStyle w:val="Formattext"/>
        <w:shd w:fill="FFFFFF" w:val="clear"/>
        <w:spacing w:before="0" w:after="0"/>
        <w:ind w:left="7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здание условий для обеспечения доступности социально-значимых объектов населенных пунктов,  объектов производства и переработки сельскохозяйственной продук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- улучшение жилищных условий населения, путем   повышения уровня благоустройства  домовладений, обустройство инженерной инфраструктуры; 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ровня занятости на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здание условий для ввода в эксплуатацию дорог от сетей автомобильных дорог общего пользования к общественно значимым объектам населенных пунктов, объектам производства и переработки сельхозпродук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целевых индикаторов по этапам и годам реализации Программы приведены в Приложении 2 к Программе.  </w:t>
      </w:r>
    </w:p>
    <w:p>
      <w:pPr>
        <w:pStyle w:val="Heading1"/>
        <w:spacing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8" w:name="sub_3001"/>
      <w:bookmarkStart w:id="19" w:name="sub_3001"/>
      <w:bookmarkEnd w:id="19"/>
    </w:p>
    <w:p>
      <w:pPr>
        <w:pStyle w:val="Heading1"/>
        <w:spacing w:before="0" w:after="0"/>
        <w:ind w:firstLine="708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Ресурсное обеспечение реализации </w:t>
      </w:r>
      <w:bookmarkStart w:id="20" w:name="_Hlk34733813"/>
      <w:r>
        <w:rPr>
          <w:color w:val="000000"/>
          <w:sz w:val="28"/>
          <w:szCs w:val="28"/>
          <w:lang w:val="ru-RU"/>
        </w:rPr>
        <w:t>муниципальной целевой программы</w:t>
      </w:r>
      <w:bookmarkEnd w:id="20"/>
      <w:r>
        <w:rPr>
          <w:color w:val="000000"/>
          <w:sz w:val="28"/>
          <w:szCs w:val="28"/>
          <w:lang w:val="ru-RU"/>
        </w:rPr>
        <w:t>.</w:t>
      </w:r>
    </w:p>
    <w:p>
      <w:pPr>
        <w:pStyle w:val="S1"/>
        <w:shd w:fill="FFFFFF" w:val="clear"/>
        <w:spacing w:before="280" w:after="0"/>
        <w:contextualSpacing/>
        <w:jc w:val="both"/>
        <w:rPr>
          <w:rFonts w:ascii="Calibri" w:hAnsi="Calibri" w:cs="Calibri"/>
          <w:color w:val="FF0000"/>
          <w:sz w:val="28"/>
          <w:szCs w:val="28"/>
          <w:lang w:val="ru-RU"/>
        </w:rPr>
      </w:pPr>
      <w:r>
        <w:rPr>
          <w:rFonts w:cs="Calibri" w:ascii="Calibri" w:hAnsi="Calibri"/>
          <w:color w:val="FF0000"/>
          <w:sz w:val="28"/>
          <w:szCs w:val="28"/>
          <w:lang w:val="ru-RU"/>
        </w:rPr>
      </w:r>
    </w:p>
    <w:p>
      <w:pPr>
        <w:pStyle w:val="Style2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ит – </w:t>
      </w:r>
      <w:r>
        <w:rPr>
          <w:b/>
          <w:color w:val="000000"/>
          <w:sz w:val="28"/>
          <w:szCs w:val="28"/>
        </w:rPr>
        <w:t>537607,973</w:t>
      </w:r>
      <w:r>
        <w:rPr>
          <w:color w:val="000000"/>
          <w:sz w:val="28"/>
          <w:szCs w:val="28"/>
        </w:rPr>
        <w:t xml:space="preserve">   тыс. рублей, в том числе:</w:t>
      </w:r>
    </w:p>
    <w:p>
      <w:pPr>
        <w:pStyle w:val="Style22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федерального бюджет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3668,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 рублей</w:t>
      </w:r>
    </w:p>
    <w:p>
      <w:pPr>
        <w:pStyle w:val="Style22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еспубликанского бюджета Карачаево-Черкесской Республики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988,3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 рублей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местных бюдже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13610,67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 рублей в том чис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бюджет района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3 400,13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бюджет поселений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10,539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счет внебюджетных источников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5 340,194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ом числе по год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-76593,1 тыс. 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год-  3405,6 тыс. 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2 год-  137002,56 тыс.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 - 307447,39 тыс.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4 год - 13159,323  тыс. руб. </w:t>
      </w:r>
    </w:p>
    <w:p>
      <w:pPr>
        <w:pStyle w:val="Style2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рограммы подлежит ежегодному уточнению, исходя из реальных возможностей бюджетов всех уровней</w:t>
      </w:r>
      <w:r>
        <w:rPr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мероприятий привлекаются средства местных бюджетов    поселений район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олагается, что при софинансировании отдельных мероприятий муниципальной целевой программы за счет внебюджетных источников будут использоваться, в том числе, различные инструменты государственно-частного партнерств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финансовому обеспечению реализации мероприятий представлена в приложении 3 Программ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Calibri" w:hAnsi="Calibri" w:cs="Calibri"/>
          <w:sz w:val="28"/>
          <w:szCs w:val="28"/>
          <w:lang w:val="ru-RU"/>
        </w:rPr>
      </w:pPr>
      <w:bookmarkStart w:id="21" w:name="sub_500"/>
      <w:bookmarkEnd w:id="21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Механизм реализации </w:t>
      </w:r>
      <w:r>
        <w:rPr>
          <w:sz w:val="28"/>
          <w:szCs w:val="28"/>
          <w:lang w:val="ru-RU"/>
        </w:rPr>
        <w:t xml:space="preserve">муниципальной целев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Муниципальным заказчиком - координатором и разработчиком муниципальной целевой программы является администрация Усть-Джегутинского муниципального района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Реализация муниципальной целевой программы предусматривает взаимодействие администрации Усть-Джегутинского муниципального района, органов государственной власти Карачаево-Черкесской Республики,   поселений, индивидуальных предпринимателей, организаций, граждан, молодых семей и молодых специалистов участников программы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Муниципальный заказчик </w:t>
      </w:r>
      <w:bookmarkStart w:id="22" w:name="_Hlk34735110"/>
      <w:r>
        <w:rPr>
          <w:sz w:val="28"/>
          <w:szCs w:val="28"/>
        </w:rPr>
        <w:t xml:space="preserve">муниципальной целевой программы </w:t>
      </w:r>
      <w:bookmarkEnd w:id="22"/>
      <w:r>
        <w:rPr>
          <w:sz w:val="28"/>
          <w:szCs w:val="28"/>
        </w:rPr>
        <w:t>в пределах своих полномочий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несет ответственность за подготовку и реализацию муниципальной целевой программы в целом, включая внесении в нее изменений, досрочном прекращении реализации программы, согласование с заинтересованными органами исполнительной власти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является исполнителем программных мероприятий в части оказания мер государственной поддержки, предусмотренных</w:t>
      </w:r>
      <w:r>
        <w:rPr>
          <w:rFonts w:cs="Calibri" w:ascii="Calibri" w:hAnsi="Calibri"/>
          <w:color w:val="00000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целевой программой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текущий контроль за рациональным использованием финансовых, материальных и других видов ресурсов, выделяемых соответствующим организациям на выполнение работ и мероприятий по реализации программы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осуществляет анализ использования средств федерального, республиканского бюджетов, а также бюджетов поселений, внебюджетных средств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вносит предложения по уточнению затрат по мероприятиям муниципальной целевой программы на очередной финансовый год и механизмов их реализации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целевой программы, в том числе организации и индивидуальные предприниматели, предоставляют в администрацию Усть-Джегутинского муниципального района информацию о ходе реализации программных мероприятий, исполнителями которых они являю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ежеквартально представляют ответственному исполнителю соответствующие сводные отчеты о выполнении мероприятий муниципальной целевой программы.</w:t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ab/>
        <w:t xml:space="preserve">Ответственный исполнитель муниципальной целевой программы, обобщив и проанализировав отчеты, представляет годовой </w:t>
      </w:r>
      <w:hyperlink w:anchor="P17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ходе реализации муниципальной целевой программы за отчетный период по итогам года в отдел социально-экономического развития и имущественных отношений администрации Усть-Джегутинского муниципального райо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водится в целом по муниципальной целевой программе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Критериями оценки эффективност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запланированных показателей реализации муниципальной целевой программы и целевых показателей реализации основ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ъем средств, направленных на реализацию муниципальной программы в целом, основных мероприятий и мероприятий, входящих в состав основ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водится за отчетный финансовый год в соответствии с Методическими указаниями по разработке и реализации муниципальных программ Усть-Джегутинского муниципального райо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о-экономического развития и имущественных отношений администрации Усть-Джегутинского муниципального района осуществляет проверку результатов оценки эффективности реализации муниципальной программы, представленных ответственными исполнител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эффективности муниципальной целевой программе присваивается одна из следующих степеней эффектив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 - высокоэффективн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I - эффективн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II - низкоэффективн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V - неэффективна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ценка социально-экономической эффективности и рисков реализации </w:t>
      </w:r>
      <w:r>
        <w:rPr>
          <w:sz w:val="28"/>
          <w:szCs w:val="28"/>
          <w:lang w:val="ru-RU"/>
        </w:rPr>
        <w:t xml:space="preserve">муниципальной целевой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целевой программы базовые показатели социально-экономического развития сельского хозяйства должны существенно улучш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выполнения показателей муниципальной целевой программы производится на основе информации о выполнении соответствующих индикаторов и количественных показателей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жилищных условий  сем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уровня социально-инженерного обустройства в сельской местности, в том числе обеспечение газом и водой — на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овышению активности граждан в решении общественно значимых проб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улучшению демографической ситуации   и сохранению тенденций роста рождаемости и повышения продолжительности жизни насе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 и привлечения молод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азвитию инженерной инфраструктуры в сельской местности (переход на газовое отопление, организация постоянного водоснабжения) позволят достичь экономического эф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ханизма софинансирования программных мероприятий будет способствовать привлечению средств внебюджетных источников на социально-инженерное обустройство населенных пунктов, расположенных в сельской мес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 с учетом применения современных технологий в организации труда  и обеспечению роста сельской экономики в цел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, оказывающим влияние на конечные результаты реализации мероприятий муниципальной программы, относя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Управленческие (внутренние) риски, связанные с управлением реализацией муниципальной программы, низким качеством межведомственного взаимодействия, сокращением объемов финансирования муниципальной программы из федерального бюджета, а также дефицитом средств республиканского бюджета, могут привести к финансированию муниципальной программы в неполном объем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регионах или муниципалитетах, а также потребовать концентрации средств федерального бюджета на преодоление последствий таких катастроф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План реализации муниципальной целевой программ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целевой программы представлен </w:t>
      </w:r>
    </w:p>
    <w:p>
      <w:pPr>
        <w:sectPr>
          <w:type w:val="nextPage"/>
          <w:pgSz w:w="11906" w:h="16838"/>
          <w:pgMar w:left="1134" w:right="567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2410"/>
        <w:gridCol w:w="1276"/>
        <w:gridCol w:w="1439"/>
        <w:gridCol w:w="2772"/>
        <w:gridCol w:w="3030"/>
        <w:gridCol w:w="112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</w:tr>
      <w:tr>
        <w:trPr>
          <w:tblHeader w:val="true"/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сновное мероприятие №1 Создание условий для обеспечения доступным и комфортным жильем сельского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, проживающих на сельских территориях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жилищных условий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их сем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жилищных условий негативно повлияет на привлечение молодых специалистов на сел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2 «Развитие транспортной инфраструктур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</w:t>
            </w:r>
            <w:r>
              <w:rPr/>
              <w:t xml:space="preserve"> автомобильных дорог общего пользования    к общественно значимым объектам сельских населенных пунктов, объектам производства и переработки сельхозпродук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и реконструкцию автомобильных дорог общего пользования с твердым покрытием-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29 к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руглогодичной связи общественно значимых объектов сельских населенных пунк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№3 </w:t>
            </w:r>
            <w:r>
              <w:rPr>
                <w:rFonts w:cs="Times New Roman" w:ascii="Times New Roman" w:hAnsi="Times New Roman"/>
                <w:b/>
              </w:rPr>
              <w:t>«Создание и развитие инженерной инфраструктуры на сельских территориях»</w:t>
            </w:r>
          </w:p>
        </w:tc>
      </w:tr>
      <w:tr>
        <w:trPr>
          <w:trHeight w:val="1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Строительство распределительн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ительство распределительных газовых сетей –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,384 км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нженерной инфраструктуры в сельской мест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вод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допроводных сетей –  51,287 км.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централизованного водоснаб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4 «Социальное разви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«СОШ а. Сары-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«СОШ а. Сары-Тюз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ное состояние 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Х. Суюнчева а. Новая Джегу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Х. Суюнчева а. Новая Джегут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ное состояние 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блочно-модульной котельной для здания «Средняя общеобразовательная школа имени Х. Богатырева а. Джегу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котель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для здания МБОУ «Средняя общеобразовательная школа имени Х. Суюнчева а. Новая Джегу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котель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тского сада по адресу: г. Усть-Джегута, Усть-Джегутинский район, КЧР (г. Усть-Джегута, ул. Балахонова д.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ПСД, получение положительного заключения государственной экспертиз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загруженность дошкольных общеобразователь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по адресу: г. Усть-Джегута, Усть-Джегутинской район, КЧР ( г. Усть-Джегута, ул. Балахонова д. 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ПСД, получение положительного заключения государственной экспертиз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ватка мест в общеобразовательных учреждениях, вследствии увеличение нагрузки на существующие учреждения, ухудшение образовательного процесс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спортивно-юношеской школы г. Усть-Джег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ПСД, получение положительного заключения государственной экспертиз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зд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КОУ ДО «Детская музыкальная школа им. Н.Б. Боташ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ПСД, получение положительного заключения государственной экспертиз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зд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БОУ №2 Топо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ПСД, получение положительного заключения государственной экспертиз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зд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город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ПСД, получение положительного заключения государственной экспертиз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зд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вых индикаторов и показателе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62"/>
        <w:gridCol w:w="3260"/>
        <w:gridCol w:w="1843"/>
        <w:gridCol w:w="1559"/>
        <w:gridCol w:w="1134"/>
        <w:gridCol w:w="1134"/>
        <w:gridCol w:w="1073"/>
        <w:gridCol w:w="1417"/>
      </w:tblGrid>
      <w:tr>
        <w:trPr>
          <w:tblHeader w:val="true"/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 xml:space="preserve">Улучшение жилищных условий граждан проживающих в сельской местности    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вода (приобретения) жилья гражданами проживающими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2D2D2D"/>
                <w:spacing w:val="2"/>
              </w:rPr>
              <w:t>Оказание содействия в строительстве автомобильных дорог на сельских территориях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/>
              <w:t>Оказание содействия   в вводе в эксплуатацию автомобильных дорог общего пользования    к общественно- значимым объектам сельских населенных пунктов, объектам производства и переработки сельхозпродукции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таркач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СОШ а. Эльтаркач, ул. 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ДОУ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гутит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МКОУ СОШ а. Джег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СОШ а. Кызыл-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ФАП Кызыл-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кладбищ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 автомобильная дорога к животноводческой ферме (Хасанова Х.М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ферме Каппушева У.Ю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 дорога к животноводческой ферме (Турклиева А.А.-М.,к ферме Гекрбекова Х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 дорога к животноводческой ферме (АппаеваТ.А.,к ферме Тебуева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Джегутадорога к животноводческой ферме (Байрамукова О.Х. и Биджиева У.Д., к ферме Айбазова М. Лайпанова К, Бархозова С., Айбазова 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нское сельское посел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к животноводческой фе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сава С.А.С.-Х., Мырзаева Э.И., Каракетова М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данское сельское поселение,</w:t>
            </w:r>
          </w:p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кладбищу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ладбищу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ы-Тюз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СОШ а. Сары-Тюз, ул. Адж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ОУ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рачебной амбулатории по ул. Богаты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юрюльдеук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ДОУ «Ласточка» ул. Курор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ФАП ул. Кудж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ороги республиканского значения до живот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3 «Создание и развитие инженерной инфраструктуры на сельских территориях»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здания комфортных условий жизнедеятельности в сельской местности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жегут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тчиев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ызыл- Кал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ределительные газопроводы среднего и низкого давления с установкой ГРПШ в а. Кызыл-Кала, Усть-Джегутинского района: КЧР, а.Кызыл-Кала, ул. Школьная, ул. Богатырева, ул. Кавказская, ул. Шохлук, ул. Комсомоль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газопроводы высокого и низкого давления с установкой ГРПШ в нижней части а. Кызыл-Кала и распределительные газопроводы низкого давления в верхней части а.Кызыл-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высокого давления а. Кызыл-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вод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с.  Важ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гут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а. Новая Джег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строительстве водопровода с устройством водозабора от.а. Кызыл-Кала до а. Джег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а. Гюрюльдеу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с. Койд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а. Эльтарка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в а. Сары-Тюз, Усть-Джегут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ст. Красногорск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№4 «Социальное развитие»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«СОШ а. Сары-Тю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Х. Суюнчева а. Новая Джегу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блочно-модульной котельной для здания «Средняя общеобразовательная школа имени Х. Богатырева, а. Джегут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блочно-модульной коте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Мощность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для здания МБОУ  «Средняя общеобразовательная школа имени Х. Суюнчева, а. Новая Джегу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Мощность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детского сада по адресу: г. Усть-Джегута, Усть-Джегутинский район, КЧ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г. Усть-Джегута, ул. Балахонова д.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СД, получение положительного заключения государственной эксперти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Ш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средней общеобразовательной школы  по адресу:  г. Усть-Джегута,   Усть-Джегутинский район, К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Усть-Джегута, ул. Балахонова д.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СД, получение положительного заключения государственной эксперти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спортивно-юношеской школы г. Усть-Джег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СД, получение положительного заключения государственной эксперти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КОУ ДО «Детская музыкальная школа им. Н.Б. Боташ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СД, получение положительного заключения государственной эксперти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БОУ №2 Топол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СД, получение положительного заключения государственной эксперти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городского дома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СД, получение положительного заключения государственной эксперти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ar603"/>
      <w:bookmarkStart w:id="24" w:name="Par596"/>
      <w:bookmarkStart w:id="25" w:name="Par603"/>
      <w:bookmarkStart w:id="26" w:name="Par596"/>
      <w:bookmarkEnd w:id="25"/>
      <w:bookmarkEnd w:id="26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 финансовому обеспечению, источникам финансирования реализации муниципальной программы «Комплексное развитие сельских территорий Усть-Джегутинского муниципального района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843"/>
        <w:gridCol w:w="283"/>
        <w:gridCol w:w="426"/>
        <w:gridCol w:w="567"/>
        <w:gridCol w:w="708"/>
        <w:gridCol w:w="284"/>
        <w:gridCol w:w="283"/>
        <w:gridCol w:w="284"/>
        <w:gridCol w:w="992"/>
        <w:gridCol w:w="1134"/>
        <w:gridCol w:w="1134"/>
        <w:gridCol w:w="1418"/>
        <w:gridCol w:w="992"/>
      </w:tblGrid>
      <w:tr>
        <w:trPr>
          <w:tblHeader w:val="true"/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целевой программы,  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ы (тыс.рублей) годы</w:t>
            </w:r>
          </w:p>
        </w:tc>
      </w:tr>
      <w:tr>
        <w:trPr>
          <w:tblHeader w:val="true"/>
          <w:trHeight w:val="9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ind w:left="60" w:right="-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Комплексное развитие сельских территорий Усть-Джегутинского муниципального района на 2020-2025 годы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местного самоуправления сельских посел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6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700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0744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159,323</w:t>
            </w:r>
          </w:p>
        </w:tc>
      </w:tr>
      <w:tr>
        <w:trPr>
          <w:trHeight w:val="8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1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5205,6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82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    в т.ч.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308,0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59,323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82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59,323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25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  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388,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1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№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,  органы местного самоуправления сельских поселений   (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ранспор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ы на сельских территор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женерной инфраструктуры на сельски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ь-Джегутинского муниципальн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949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782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5004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109,323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 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 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8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, в т.ч.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25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9,323</w:t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9,323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80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3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оительство газораспределительных с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1712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9,32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в том числе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9,323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9,323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5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газопровода в а.Джегута по ул.Катчи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 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3.1.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- Распределительные газопроводы высокого и низкого давления с установкой  ГРПШ в нижней части а. Кызыл-Кала и распределительные газопроводы низкого давления в верхней части а. Кызыл-Кала Усть - Джегутинского района КЧ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801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 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70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3.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спредел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среднего и низкого давления с установкой ГРПШ в а. Кызыл-Кала, Усть-Джегутинского района: КЧР, а.Кызыл-Кала, ул. Школьная, ул. Богатырева, ул. Кавказская, ул. Шохлук, ул. Комсомоль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91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стный бюджет в том числе: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спределительный газопровод высокого давления а. Кызыл-К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23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ай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9,323</w:t>
            </w:r>
          </w:p>
        </w:tc>
      </w:tr>
      <w:tr>
        <w:trPr>
          <w:trHeight w:val="5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ительство локальных водопров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 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7 82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3 291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 6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 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0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стный бюджет, в том числе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3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 4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 164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№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е разви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8 3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442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50,0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 8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7 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еспубликанский (по </w:t>
            </w:r>
          </w:p>
          <w:p>
            <w:pPr>
              <w:pStyle w:val="Style22"/>
              <w:rPr/>
            </w:pPr>
            <w:r>
              <w:rPr/>
              <w:t>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5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юджет район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,0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8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«СОШ а. Сары-Тюз», ул. Х. Аджиевой, 1 «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8 3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4 8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  (бюджет район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918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здания МБОУ «Средняя общеобразовательная школа имени Х. Суюнчева а. Новая Джегу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 279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7 9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95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бюджет района)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 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блочно-модульной котельной для здания МБОУ«Средняя общеобразовательная школа имени  Х. Суюнчева в а. Новая Джегу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 710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 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5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, бюджет рай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е 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блочно-модульной котельной для здания  «Средняя общеобразовательная школа имени Х. Богатырева а. Джегу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 4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 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, бюджет района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но-сметной документации на объект: «Строительство детского сада по адресу: г. Усть-Джегута, Усть-Джегутинский район, КЧ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20,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ный, бюджет района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,0</w:t>
            </w:r>
          </w:p>
        </w:tc>
      </w:tr>
      <w:tr>
        <w:trPr>
          <w:trHeight w:val="1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но-сметной документации на объект: «Строительство средней общеобразовательной школы по адресу: г. Усть-Джегута,   Усть-Джегутинский район, КЧ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930,0</w:t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ный, бюджет района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30,0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но-сметной документации на объект: «Капитальный ремонт здания спортивно-юношеской школы г. Усть-Джегу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, бюджет района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но-сметной документации на объект: «Капитальный ремонт здания МКОУ ДО «Детская музыкальная школа им. Н.Б. Боташе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, бюджет района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но-сметной документации на объект: «Капитальный ремонт здания МБОУ №2 Тополе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,0</w:t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, бюджет района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4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но-сметной документации на объект: «Капитальный ремонт здания городского дома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,0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ный, бюджет района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,0</w:t>
            </w:r>
          </w:p>
        </w:tc>
      </w:tr>
      <w:tr>
        <w:trPr>
          <w:trHeight w:val="1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плексное развитие сельских территорий Усть-Джегут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992"/>
        <w:gridCol w:w="708"/>
        <w:gridCol w:w="993"/>
        <w:gridCol w:w="709"/>
        <w:gridCol w:w="708"/>
        <w:gridCol w:w="709"/>
        <w:gridCol w:w="709"/>
        <w:gridCol w:w="567"/>
        <w:gridCol w:w="709"/>
        <w:gridCol w:w="7"/>
        <w:gridCol w:w="560"/>
        <w:gridCol w:w="425"/>
        <w:gridCol w:w="425"/>
        <w:gridCol w:w="7"/>
        <w:gridCol w:w="702"/>
        <w:gridCol w:w="709"/>
        <w:gridCol w:w="850"/>
        <w:gridCol w:w="992"/>
        <w:gridCol w:w="854"/>
      </w:tblGrid>
      <w:tr>
        <w:trPr>
          <w:tblHeader w:val="true"/>
          <w:trHeight w:val="4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рограммы, основного мероприятия,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тыс. руб</w:t>
            </w:r>
          </w:p>
        </w:tc>
      </w:tr>
      <w:tr>
        <w:trPr>
          <w:tblHeader w:val="true"/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ец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 года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blHeader w:val="true"/>
          <w:trHeight w:val="5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right="-113" w:hanging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-12" w:hanging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-104" w:hanging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11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№1.   Создание условий для обеспечения доступным и комфортным жильем сельского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right="-11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органы местного самоуправления сельских поселений (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5" w:right="-107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создание комфортных условий прожива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-101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ое мероприятие № 2 развитие транспортной инфраструктуры на сельских территор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органы местного самоуправления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5" w:right="-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создания комфортных условий проживания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-12" w:right="-104" w:hanging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>Основное мероприятие №3 Создание и развитие инженерной инфраструктуры на сельских территор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Усть-Джегутинского муниципального района, органы местного самоуправления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оздание комфортных условий проживания в сельской местности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right="-10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-107" w:right="-11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right="-112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-101" w:right="-10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-112" w:right="-24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-111" w:right="-11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2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-101"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04,4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323</w:t>
            </w:r>
          </w:p>
        </w:tc>
      </w:tr>
      <w:tr>
        <w:trPr>
          <w:trHeight w:val="61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№4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циальное развитие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5"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здание комфортных условий прожива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-107" w:hanging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-106" w:right="-113" w:hanging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36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1" w:right="3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442,98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50,0</w:t>
            </w:r>
          </w:p>
        </w:tc>
      </w:tr>
      <w:tr>
        <w:trPr>
          <w:trHeight w:val="6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5" w:right="-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-107" w:hanging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-106" w:right="-113" w:hanging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5" w:right="-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-107" w:hanging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-106" w:right="-113" w:hanging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7607,9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/>
      </w:pP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Заместитель Главы-</w:t>
      </w:r>
    </w:p>
    <w:p>
      <w:pPr>
        <w:pStyle w:val="Style28"/>
        <w:rPr/>
      </w:pP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 xml:space="preserve">Управляющий делами                                                                                                                                     А.Х. Байрамуков                                            </w:t>
      </w:r>
    </w:p>
    <w:p>
      <w:pPr>
        <w:pStyle w:val="Normal"/>
        <w:spacing w:before="0" w:after="0"/>
        <w:jc w:val="center"/>
        <w:rPr>
          <w:rStyle w:val="ListLabel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8"/>
        <w:rPr/>
      </w:pP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Начальник отдела муниципального</w:t>
      </w:r>
    </w:p>
    <w:p>
      <w:pPr>
        <w:sectPr>
          <w:type w:val="nextPage"/>
          <w:pgSz w:orient="landscape" w:w="16838" w:h="11906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4294965042"/>
        </w:sectPr>
        <w:pStyle w:val="Style28"/>
        <w:rPr>
          <w:rStyle w:val="ListLabel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хозяйства и архитектуры                                                                                                                                Ю.С. Ахматьянова.».</w:t>
      </w:r>
    </w:p>
    <w:p>
      <w:pPr>
        <w:pStyle w:val="Normal"/>
        <w:jc w:val="both"/>
        <w:rPr/>
      </w:pPr>
      <w:r>
        <w:rPr>
          <w:rStyle w:val="ListLabel1"/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Усть-Джегут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2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курирующего, данные вопро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Джегутинского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М.А. Лайпанов    </w:t>
      </w:r>
    </w:p>
    <w:p>
      <w:pPr>
        <w:pStyle w:val="Style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99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color w:val="FFFF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11">
    <w:name w:val="Основной текст Знак1"/>
    <w:qFormat/>
    <w:rPr>
      <w:color w:val="00000A"/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he-IL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he-IL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7:00Z</dcterms:created>
  <dc:creator>Кубанова Е.Д.</dc:creator>
  <dc:description/>
  <dc:language>en-US</dc:language>
  <cp:lastModifiedBy>Zariyat</cp:lastModifiedBy>
  <cp:lastPrinted>2024-06-18T12:21:00Z</cp:lastPrinted>
  <dcterms:modified xsi:type="dcterms:W3CDTF">2024-07-2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